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/>
      </w:pPr>
      <w:r>
        <w:rPr>
          <w:sz w:val="28"/>
          <w:szCs w:val="28"/>
        </w:rPr>
        <w:t>Человечество вступило в XXI век со всеми своими социальными и экологическими хроническими и порой неизлечимыми «заболеваниями».</w:t>
      </w:r>
    </w:p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/>
      </w:pPr>
      <w:r>
        <w:rPr>
          <w:sz w:val="28"/>
          <w:szCs w:val="28"/>
        </w:rPr>
        <w:t>Попытаться вывести его из этой непростой ситуации — первостепенная задача многих и многих коллективов специалистов области здравоохранения,  экологии, муниципального управления.</w:t>
      </w:r>
    </w:p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/>
      </w:pPr>
      <w:r>
        <w:rPr>
          <w:sz w:val="28"/>
          <w:szCs w:val="28"/>
        </w:rPr>
        <w:t>Сегодня необходимо перестраиваться в создании населенных пунктов XXI века, с учетом всех элементов экологической безопасности, здравоохранения и качества жизни населения. При этом, первостепенной задачей является реанимация экологической обстановки среды обитания человека.</w:t>
      </w:r>
    </w:p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нашему мнению, наряду с решением инженерных и других проблем архитектурно-планировочного обустройства с целью улучшения экологической ситуации необходимо широкое внедрение комплексных фитотехнологий.</w:t>
      </w:r>
    </w:p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агаемая нами концепция по изменению среды обитания человека направлена на улучшение здоровья без лекарств, путем использования полезных декоративных, фитонцидных, газо- и пылеустойчивых свойств растений, а кроме того растений, накапливающих тяжелые металлы и токсины, снижающих шум, улучшающих полезный ионный состав воздуха.</w:t>
      </w:r>
    </w:p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/>
      </w:pPr>
      <w:r>
        <w:rPr>
          <w:sz w:val="28"/>
          <w:szCs w:val="28"/>
        </w:rPr>
        <w:t>В настоящее время в РФ насчитывается свыше 250 видов растений для открытого грунта и более 170 видов растений для интерьеров помещений. На базе этого ассортимента высокодекоративных, фитонцидных лекарственных растений предложено реализовать проект «Островок здоровья» - организация лечебных зон направленного терапевтического действия на территории СМК, медицинских организаций, а также образовательных организаций Старооскольского городского округа.</w:t>
      </w:r>
    </w:p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стровок здоровья» представляет собой оригинальную фитокомпозицию древесных, кустарниковых, травянистых лекарственных растений (летников и многолетников), радующих глаз, оздоравливающих среду обитания, улучшающих экологическую обстановку медицинских и образовательных организаций.</w:t>
      </w:r>
    </w:p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/>
      </w:pPr>
      <w:r>
        <w:rPr>
          <w:sz w:val="28"/>
          <w:szCs w:val="28"/>
        </w:rPr>
        <w:t>Благодаря сложному химическому составу Лекарственные Растения обладают разносторонним фармакологическим действием. Особое внимание стоит уделить наличию в ЛР фитонцидов.</w:t>
      </w:r>
    </w:p>
    <w:p>
      <w:pPr>
        <w:pStyle w:val="Style17"/>
        <w:spacing w:lineRule="auto" w:line="36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Фитонциды - это биологически активные вещества, органические и минеральные, выделяемые  </w:t>
      </w:r>
      <w:r>
        <w:rPr>
          <w:rStyle w:val="Hl"/>
          <w:color w:val="4682B4"/>
          <w:sz w:val="28"/>
          <w:szCs w:val="28"/>
        </w:rPr>
        <w:t>растениями</w:t>
      </w:r>
      <w:r>
        <w:rPr>
          <w:color w:val="000000"/>
          <w:sz w:val="28"/>
          <w:szCs w:val="28"/>
        </w:rPr>
        <w:t xml:space="preserve">  в процессе жизнедеятельности. Фитонцидные свойства присущи всем растениям  и являются одним из факторов их естественного иммунитета. </w:t>
      </w:r>
    </w:p>
    <w:p>
      <w:pPr>
        <w:pStyle w:val="Style17"/>
        <w:spacing w:lineRule="auto" w:line="360" w:before="63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Фитонциды в силу своей биологической специфичности и активности даже в микроскопических дозах могут обладать бактерицидным, бактериостатическим, фунгицидным действием в отношении патогенной и условно-патогенной для человека микрофлоры. </w:t>
      </w:r>
    </w:p>
    <w:p>
      <w:pPr>
        <w:pStyle w:val="Style17"/>
        <w:spacing w:lineRule="auto" w:line="360" w:before="63" w:after="0"/>
        <w:ind w:firstLine="480"/>
        <w:jc w:val="both"/>
        <w:rPr/>
      </w:pPr>
      <w:r>
        <w:rPr>
          <w:color w:val="000000"/>
          <w:sz w:val="28"/>
          <w:szCs w:val="28"/>
        </w:rPr>
        <w:t>Известно, что кроме антимикробного действия, инналяции фитонцидов некоторых растений благотворно влияет на психику, нормализует сердечный ритм, улучшает обменные процессы. У людей, пребывающих в атмосфере летучих соединений некоторых растений, повышаются защитные функции организма, нормализуются процессы возбуждения и торможения в коре больших полушарий, повышаются работоспособность и выносливость. Благодаря этим свойствам растений появилось новое направление в медицине - фитонцидотерапия.</w:t>
      </w:r>
    </w:p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/>
      </w:pPr>
      <w:r>
        <w:rPr>
          <w:sz w:val="28"/>
          <w:szCs w:val="28"/>
        </w:rPr>
        <w:t>Помимо уменьшения физического и психогенного утомления, фитонциды оказывают бронхолитический, гипотензивный (для гипертоников) и седативный (успокаивающий) эффекты. Детским организмам фитонциды растений помогут при борьбе с гриппом, ОРЗ и другими заболеваниями.</w:t>
      </w:r>
    </w:p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тучие фитонциды, эфирные масла, терпеноиды, спирты, альдегиды кислот (аэрофолины) способны резко улучшить состав «живого воздуха», снизить количество бактерий, грибов и даже вирусов и опосредованно, через альвеолы легких, оказать лечебный эффект.</w:t>
      </w:r>
    </w:p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ествующие методы воздействия на патогенную микрофлору «живого воздуха» недостаточно эффективны и сложны в техническом отношении. Даже в тех случаях, когда их применение экономически оправдано, они осуществляются, как правило, в отсутствие людей, т.е. требуют прекращения на это время трудовой деятельности.</w:t>
      </w:r>
    </w:p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тучие же фитонциды растений обладают высоким спектром антимикробной активности, сочетающимся с положительным действием на организм человека, что позволяет их использование для санации среды обитания в присутствии человека.</w:t>
      </w:r>
    </w:p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/>
      </w:pPr>
      <w:r>
        <w:rPr>
          <w:sz w:val="28"/>
          <w:szCs w:val="28"/>
        </w:rPr>
        <w:t>На основе изученных нами литературных данных установлено, что даже 15-30-минутное воздействие на организм фитонцидных растений в условиях аэрофитотерапевтического модуля, способствует восстановлению защитных функций организма. При создании таких модулей стоит  учитывать и психогенный фактор (эстетотерапию), определяемый прямым воздействием на организм человека красоты декоративных растений, созданных из них композиций.</w:t>
      </w:r>
    </w:p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ерцание элементов живой природы, эффект присутствия в экзотических ее уголках, в непосредственной близости с декоративными и фитонцидными растениями, благоприятно воздействуют на организм, в т.ч. опосредованно через эмоциональную сферу.</w:t>
      </w:r>
    </w:p>
    <w:p>
      <w:pPr>
        <w:pStyle w:val="Style17"/>
        <w:spacing w:lineRule="auto" w:line="360" w:before="63" w:after="0"/>
        <w:ind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агаемые фитотехнологии могут применяться практически во всех местах пребывания и проживания человека. Обратите внимание на экран: на слайдах представлены составе фитокомпозиций, предлагаемых в рамках реализации проекта «Островок здоровья».  Растения разнообразных жизненных форм (деревья, кустарники, травы), преимущественно нашего ареала произрастания, оказывают разнообразное фармакологическое действие. Стоит  отметить, что отдельные компоненты фитокомпозиций можно применять самостоятельно в рамках фитотерапевтического лечения (мастер-класс по фитотерапии).</w:t>
      </w:r>
    </w:p>
    <w:p>
      <w:pPr>
        <w:pStyle w:val="Style17"/>
        <w:shd w:fill="FFFFFF" w:val="clear"/>
        <w:spacing w:lineRule="auto" w:line="360" w:before="280" w:after="25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Фитокомпозиция 1.</w:t>
      </w:r>
      <w:r>
        <w:rPr>
          <w:sz w:val="28"/>
          <w:szCs w:val="28"/>
        </w:rPr>
        <w:t xml:space="preserve"> На фоне боярышника кровяно-красного (1 растение) следует разместить справа пион уклоняющийся (3 растения), а слева – шиповник (3 растения). Между ними нужно высадить бадан толстолистный (10 растений), валериану лекарственную (5 растений)  и мяту перечную (10 растений).</w:t>
      </w:r>
    </w:p>
    <w:p>
      <w:pPr>
        <w:pStyle w:val="Style17"/>
        <w:shd w:fill="FFFFFF" w:val="clear"/>
        <w:spacing w:lineRule="auto" w:line="360" w:before="280" w:after="25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Фитокомпозиция 2.</w:t>
      </w:r>
      <w:r>
        <w:rPr>
          <w:sz w:val="28"/>
          <w:szCs w:val="28"/>
        </w:rPr>
        <w:t xml:space="preserve"> Перед березой рекомендую посадить бруснику (10 растений), ландыш майский (2 растения), землянику лесную (15 растений), зверобой продырявленный (6 растений), родиолу розовую (4 растения) и мелиссу лекарственную (10 растений).</w:t>
      </w:r>
    </w:p>
    <w:p>
      <w:pPr>
        <w:pStyle w:val="Style17"/>
        <w:shd w:fill="FFFFFF" w:val="clear"/>
        <w:spacing w:lineRule="auto" w:line="360" w:before="280" w:after="25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Фитокомпозиция 3.</w:t>
      </w:r>
      <w:r>
        <w:rPr>
          <w:sz w:val="28"/>
          <w:szCs w:val="28"/>
        </w:rPr>
        <w:t xml:space="preserve"> Перед можжевельником обыкновенным (3 растения) посадить чистотел лекарственный (7 растений), облепиху крушиновидную (4 растения), ноготки лекарственные (30 растений), пижму обыкновенную (5 растений), тысячелистник обыкновенный (5 растений) и чабрец обыкновенный (10 растений).</w:t>
      </w:r>
    </w:p>
    <w:p>
      <w:pPr>
        <w:pStyle w:val="Style17"/>
        <w:shd w:fill="FFFFFF" w:val="clear"/>
        <w:spacing w:lineRule="auto" w:line="360" w:before="280" w:after="25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Фитокомпозиция 4.</w:t>
      </w:r>
      <w:r>
        <w:rPr>
          <w:sz w:val="28"/>
          <w:szCs w:val="28"/>
        </w:rPr>
        <w:t xml:space="preserve"> Вокруг можжевельника обыкновенного (3 растения) следует разместить чистотел большой (7 растений), щитовник мужской (3 растения), фиалку трехцветную (20 растений), мать-и-мачеху (8 растений), барбарис обыкновенный (3 растения) и змееголовник молдавский (8 растений). </w:t>
      </w:r>
    </w:p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номенклатура растений позволит вам не только украсить територии, но и создать фитонцидотерапевтический эффект за счет БАВ лекарственных растений. </w:t>
      </w:r>
    </w:p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/>
      </w:pPr>
      <w:r>
        <w:rPr>
          <w:sz w:val="28"/>
          <w:szCs w:val="28"/>
        </w:rPr>
        <w:t>В заключении хочется отметить, что проект «Островок здоровья» – это одна из попыток, предусматривающая изменить ландшафтную ситуацию в облике медицинских, образовательных организаций, оздоровительных центров, что позволит способствовать сокращению экологически зависимых заболеваний человека.</w:t>
      </w:r>
    </w:p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дрение фитонцидных и других полезных растений позволит сохранить и укрепить восстановительные функции организма, избавить его от стрессовых состояний, увеличить работоспособность и, в конечном счете, продлить так важную для нас жизнь!</w:t>
      </w:r>
    </w:p>
    <w:p>
      <w:pPr>
        <w:pStyle w:val="Style17"/>
        <w:shd w:fill="FFFFFF" w:val="clear"/>
        <w:spacing w:lineRule="auto" w:line="360" w:before="0" w:after="25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6800"/>
          <w:sz w:val="40"/>
          <w:szCs w:val="40"/>
          <w:shd w:fill="FFFFFF" w:val="clear"/>
        </w:rPr>
        <w:t xml:space="preserve">«Санаторий «Горняцкий» , г. Железногорск 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42:00Z</dcterms:created>
  <dc:creator>Naumenko</dc:creator>
  <dc:description/>
  <cp:keywords/>
  <dc:language>en-US</dc:language>
  <cp:lastModifiedBy>Naumenko</cp:lastModifiedBy>
  <dcterms:modified xsi:type="dcterms:W3CDTF">2017-09-27T04:18:00Z</dcterms:modified>
  <cp:revision>3</cp:revision>
  <dc:subject/>
  <dc:title/>
</cp:coreProperties>
</file>