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32130" cy="63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Е ОБРАЗОВАН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Старооскольского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Белгород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0» декабря 2021 года                                                                         </w:t>
        <w:tab/>
        <w:tab/>
        <w:t>№ 16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муниципального эта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ого конкурса сочи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Без срока дав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хранения и увековечивания памяти о событиях и жертвах Великой Отечественной войны 1941-1945 годов, во исполнение приказа департамента образования Белгородской области от 21 декабря 2021 года №3753 «Об организации и проведении регионального этапа Всероссийского конкурса сочинений «Без срока дав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вести в период с 17 января по 06 февраля 2022 года муниципальный этап Всероссийского конкурса сочинений «Без срока давности» (далее – Конкур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 проведении Конкурса (прилож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состав оргкомитета Конкурса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состав жюри Конкурса (приложение №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тветственность за подготовку и проведение Конкурса возложить на МБУ ДО «Центр дополнительного образования «Одаренность» (И.В. Попогребск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уководителям образовательных организаций обеспечить участие обучающихс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Обеспечить активное участие обучающихся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Направить для участия в Конкурсе заявку и сочинения, оформленные </w:t>
        <w:br/>
        <w:t>в соответствии с положением, в МБУ ДО «Центр дополнительного образования «Одаренность» в срок до 04 февра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</w:r>
    </w:p>
    <w:p>
      <w:pPr>
        <w:pStyle w:val="Normal"/>
        <w:tabs>
          <w:tab w:val="left" w:pos="-3240" w:leader="none"/>
          <w:tab w:val="left" w:pos="-306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15665</wp:posOffset>
            </wp:positionH>
            <wp:positionV relativeFrom="paragraph">
              <wp:posOffset>17145</wp:posOffset>
            </wp:positionV>
            <wp:extent cx="1135380" cy="457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Старооскольского </w:t>
      </w:r>
    </w:p>
    <w:p>
      <w:pPr>
        <w:pStyle w:val="Normal"/>
        <w:tabs>
          <w:tab w:val="left" w:pos="-3240" w:leader="none"/>
          <w:tab w:val="left" w:pos="-306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                                                                          </w:t>
        <w:tab/>
        <w:tab/>
        <w:t>Н.Е. Дереча</w:t>
      </w:r>
    </w:p>
    <w:p>
      <w:pPr>
        <w:pStyle w:val="Normal"/>
        <w:tabs>
          <w:tab w:val="left" w:pos="-3240" w:leader="none"/>
          <w:tab w:val="left" w:pos="-306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Минченко Светлана Александровна, (4725)221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Попогребская Ирина Валерьевна, (960)6395828</w:t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1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«30» декабря 2021 года № 162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сероссийского конкурса сочинений Без срока давност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Настоящее Положение определяет порядок организации и проведения муниципального этапа Всероссийского конкурса сочинений Без срока давности» (далее – Конкурс), порядок участия в Конкурсе и определения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2. Организаторами Конкурса являются управление образования администрации Старооскольского городского округа, муниципальное бюджетное учреждение дополнительного образования «Центр дополнительного образования «Одаренност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Цели и задачи Конкурс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я и увековечивания памяти о событиях и жертвах Великой Отечественной войны 1941-1945 год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чи: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познавательную, творческую, коммуникативную деятельность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повышению практической направленности знаний, полученных на уроках русского языка, литературы, обществознания, истории, пра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обучающихся уважительное отношение к прошлому своей Родины, чувство сопричастности к истории Росс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обучающихся чувство гражданской ответственности, долга и патриотизм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ть условия для самореализации обучающихся, повышения их социальной и творческой активности, выявления литературно одаренных обучающихся;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и Конкурса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422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а являются обучающиеся образовательных организаций, реализующих программы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среди 3 возрастных категор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5-7-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8-9-х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10-11-х клас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422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Конкурсе индивидуаль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422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Конкурсе бесплат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422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 проводи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17 января по 06 февраля 2022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На Конкурс каждая образовательная организация пред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>не менее 3-х работ в каждой возрастной категор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образовательная организация направляет в Оргкомитет (МБУ ДО «ЦДО «Одаренность», м-н Молодогвардеец, д.15, каб.305) в ср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4 февраля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 бумажном носителе </w:t>
        <w:br/>
        <w:t>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crtdu</w:t>
      </w:r>
      <w:r>
        <w:rPr>
          <w:rFonts w:cs="Times New Roman" w:ascii="Times New Roman" w:hAnsi="Times New Roman"/>
          <w:sz w:val="26"/>
          <w:szCs w:val="26"/>
        </w:rPr>
        <w:t>_2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в теме письма указать </w:t>
        <w:br/>
        <w:t xml:space="preserve">«Без срока давности») </w:t>
      </w:r>
      <w:r>
        <w:rPr>
          <w:rFonts w:cs="Times New Roman" w:ascii="Times New Roman" w:hAnsi="Times New Roman"/>
          <w:sz w:val="26"/>
          <w:szCs w:val="26"/>
        </w:rPr>
        <w:t xml:space="preserve">следующие материал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 w:before="0" w:after="0"/>
        <w:ind w:left="1069" w:right="-1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явка</w:t>
      </w:r>
      <w:r>
        <w:rPr>
          <w:rFonts w:cs="Times New Roman" w:ascii="Times New Roman" w:hAnsi="Times New Roman"/>
          <w:sz w:val="26"/>
          <w:szCs w:val="26"/>
        </w:rPr>
        <w:t xml:space="preserve"> на каждого участника (прилагают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ва согласия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(прилагаютс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курсные сочинения на бланках (прилагаются)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ся на бумажном носителе (рукописный текст на бланках) и в электронном вид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(на бланк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кан копия </w:t>
      </w:r>
      <w:r>
        <w:rPr>
          <w:rFonts w:cs="Times New Roman" w:ascii="Times New Roman" w:hAnsi="Times New Roman"/>
          <w:sz w:val="26"/>
          <w:szCs w:val="26"/>
        </w:rPr>
        <w:t xml:space="preserve">первой страницы Устава образовательной организации, в которой обучается конкурсант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е образцы (заявки, согласия, бланка конкурсной работы) размещены на сайте Конкурс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https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://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memory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45.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su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/</w:t>
      </w:r>
      <w:r>
        <w:rPr>
          <w:rStyle w:val="InternetLink"/>
          <w:rFonts w:cs="Times New Roman" w:ascii="Times New Roman" w:hAnsi="Times New Roman"/>
          <w:b/>
          <w:sz w:val="26"/>
          <w:szCs w:val="26"/>
          <w:lang w:val="en-US"/>
        </w:rPr>
        <w:t>student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) и прилагаются к Полож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курсные работы не возвращаются и не рецензируются. Апелляция по результатам Конкурса не приним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не допускаются материалы, взятые из третьих источников (Интернет и др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представленные общеобразовательными организациями, оцениваются членами жюри в установленные сроки по     критериям, утвержденным Положением о проведении муниципального этапа Всероссийского конкурса сочинений «Без срока дав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69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ная информация: Котова Ирина Евгеньевна, методист МБУ ДО «ЦДО «Одаренность», 89304372030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выполнению и оформлению сочинения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е конкурсные сочинения выполняются обучающимися в письменном виде на бланке Конкурса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В нижнем правом углу каждой страницы бланка конкурсной работы обязательно наличие печати образовательной организ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аждый участник Конкурса имеет право представить на Конкурс одно конкурсное сочине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е сочинения проверяются на плагиат. Рекомендованный процент уникальности – не менее 75%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рукописному конкурсному сочинению на бланках прилагается копия, набранная на компьютере и сохраненная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doc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ли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docx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отсутствии одного из указанных вариантов представления конкурсное сочинение не принима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2150" w:hanging="144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Требования к печатному варианту сочин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екст сочинения печатается на бланках в текстовом редактор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шриф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14 размер, межстрочный интервал – одинар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ъем текста сочинения не должен превышать 5 страниц </w:t>
      </w:r>
      <w:r>
        <w:rPr>
          <w:rFonts w:cs="Times New Roman" w:ascii="Times New Roman" w:hAnsi="Times New Roman"/>
          <w:sz w:val="26"/>
          <w:szCs w:val="26"/>
        </w:rPr>
        <w:t xml:space="preserve">печатного текста формата А4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мер шрифта – 14; интервал – 1,5; отступ – 1,2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: левое и правое – 1,5 см, верхнее, нижнее – по 2 с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ка Конкурса и жанры конкурсных сочинений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ма Конкурса –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 (далее – ВОВ)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ажение событий ВОВ в истории субъекта, города или населенного пункта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рия создания мемориала или музея В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В в истории семьи участника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иография участников боевых действий ВОВ или работников тыла в годы В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ворчество писателей-фронтовиков ВОВ и поэтов-фронтовиков В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зыкальные произведения, книги, документальные и художественные фильмы, созданные в годы ВОВ или посвященные В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ятельность поисковых отрядов и волонтерских организаций и участие молодежи в мероприятиях по сохранению и увековечению памяти о ВОВ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2. Тему конкурсного сочинения участник Конкурса формулирует самостоятельно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3. Конкурсное сочинение представляется участником Конкурса в прозе </w:t>
        <w:br/>
        <w:t xml:space="preserve">в жанре рассказа, письма, сказки, дневника, очерка, репортажа, интервью, эссе, заочной экскурсии, рецензии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Поэтические тексты конкурсных сочинений </w:t>
        <w:br/>
        <w:t>не рассматриваютс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ыбор жанра конкурсного сочинения участник Конкурса осуществляет самостоятельно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е рекомендуется использовать в качестве темы формулировку тематического направления, поскольку это размывает границы содержания сочинения, снижает оценку конкурсной работы по показателям, связанным с темой сочин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Сочинения, содержание которых не соответствует тематическим направлениям, утвержденным данным Положением, к участию в Конкурсе </w:t>
        <w:br/>
        <w:t>не допускаютс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1. Оценивание конкурсных работ осуществляется по следующим критериям: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28" w:before="0" w:after="0"/>
        <w:ind w:left="1069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держание сочи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е сочинения выбранному тематическому направл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улировка темы сочинения (уместность, самостоятельность, оригинальност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е содержания конкурсного сочинения выбранной 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нота раскрытия темы сочи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игинальность авторского за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рректное использование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е содержания конкурсного сочинения выбранному жан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площенность идейного замы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Жанровое и языковое своеобразие сочи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личие в сочинении признаков выбранного жан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ьность, логичность и соразмерность композиции соч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огатство лексики и разнообразие синтаксически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чность, ясность и выразительность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сообразность использования язык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илевое един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Грамотность сочи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людение орфографических норм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людение пунктуационных норм русск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28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людение языковых норм (правил употребления слов, грамматических форм и стилистических ресурс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2. Оценка по каждому показателю выставляется по шкале 0-3 балл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едение итогов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обедитель и призеры муниципального этапа Конкурса определяются </w:t>
        <w:br/>
        <w:t xml:space="preserve">на основании результатов оценивания работ членами жюри </w:t>
        <w:br/>
        <w:t xml:space="preserve">в каждой возрастной катего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ивания оформляются в виде рейтингового списка участников муниципального этапа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обедители и призеры муниципального этап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боты победителей направляются для участия в региональном этапе Конкурса.</w:t>
      </w:r>
    </w:p>
    <w:p>
      <w:pPr>
        <w:pStyle w:val="TextBody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TextBody"/>
        <w:spacing w:before="0" w:after="0"/>
        <w:ind w:left="5954" w:hanging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 </w:t>
      </w:r>
      <w:r>
        <w:rPr>
          <w:rFonts w:cs="Times New Roman" w:ascii="Times New Roman" w:hAnsi="Times New Roman"/>
          <w:bCs/>
          <w:sz w:val="20"/>
        </w:rPr>
        <w:t>приказом</w:t>
      </w:r>
    </w:p>
    <w:p>
      <w:pPr>
        <w:pStyle w:val="TextBody"/>
        <w:spacing w:before="0" w:after="0"/>
        <w:ind w:left="5954" w:hanging="0"/>
        <w:contextualSpacing/>
        <w:rPr/>
      </w:pPr>
      <w:r>
        <w:rPr>
          <w:rFonts w:cs="Times New Roman" w:ascii="Times New Roman" w:hAnsi="Times New Roman"/>
          <w:bCs/>
          <w:sz w:val="20"/>
        </w:rPr>
        <w:t>управления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администрации Старооскольского городского округа              </w:t>
      </w:r>
    </w:p>
    <w:p>
      <w:pPr>
        <w:pStyle w:val="TextBody"/>
        <w:spacing w:before="0" w:after="0"/>
        <w:ind w:left="595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от «30» декабря 2021 года № 16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организационного комитета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этапа Всероссийского конкурса сочинений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 срока давности»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юк Людмила Витальевна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спитания и дополнительного образования Старооскольского городского округ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греб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алерье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 «Центр дополнительного образования «Одаренность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Евгенье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У ДО «Центр дополнительного образования «Одаренность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У ДО «Центр дополнительного образования «Одаренность»</w:t>
            </w:r>
          </w:p>
        </w:tc>
      </w:tr>
    </w:tbl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095" w:hanging="0"/>
        <w:contextualSpacing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Приложение №3 Утвержден </w:t>
      </w:r>
      <w:r>
        <w:rPr>
          <w:rFonts w:cs="Times New Roman" w:ascii="Times New Roman" w:hAnsi="Times New Roman"/>
          <w:bCs/>
          <w:sz w:val="20"/>
        </w:rPr>
        <w:t xml:space="preserve">приказом </w:t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bCs/>
          <w:sz w:val="20"/>
        </w:rPr>
        <w:t>управления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администрации Старооскольского городского округа               </w:t>
      </w:r>
    </w:p>
    <w:p>
      <w:pPr>
        <w:pStyle w:val="TextBody"/>
        <w:spacing w:before="0" w:after="0"/>
        <w:ind w:left="609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от «30» декабря 2021 года №16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жюр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этапа Всероссийского конкурса сочинений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 срока давности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79"/>
      </w:tblGrid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узская Ольга Михайло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У ДПО «Старооскольский институт развития образования»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кина Ал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У ДПО «Старооскольский институт развития образования»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Ирина Евгенье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МБУ ДО «Центр дополнительного образования «Одаренность» 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Марина Василье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русского языка и литературы МАОУ «Образовательный комплекс «Лицей №3» имени </w:t>
              <w:br/>
              <w:t>С.П. Угаровой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ральская Елена Ивано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БОУ «Средняя общеобразовательная школа №12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Марина Владимиро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русского языка и литературы МБОУ </w:t>
              <w:br/>
              <w:t xml:space="preserve">«Гимназия №18» 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нева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ОГБОУ «Средняя общеобразовательная школа №20 с углубленным изучением отдельных предметов г. Старого Оскола»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ылева Оксана Викторо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АОУ «Средняя общеобразовательная школа №24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ова Оксана Александровн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АОУ «Средняя политехническая школа №33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jc w:val="right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tdu_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37:00Z</dcterms:created>
  <dc:creator>Ирина</dc:creator>
  <dc:description/>
  <cp:keywords/>
  <dc:language>en-US</dc:language>
  <cp:lastModifiedBy>Пользователь</cp:lastModifiedBy>
  <dcterms:modified xsi:type="dcterms:W3CDTF">2022-01-13T18:37:00Z</dcterms:modified>
  <cp:revision>2</cp:revision>
  <dc:subject/>
  <dc:title/>
</cp:coreProperties>
</file>