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28 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 А. Угар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13 г</w:t>
        <w:tab/>
        <w:tab/>
        <w:tab/>
        <w:tab/>
        <w:tab/>
        <w:tab/>
        <w:tab/>
        <w:t>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целе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 -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риказа управления образования администрации Старооскольского городского округа №1379 от 21 августа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целевые профилактические мероприятия «Внимание – дети!» в период с 19 августа по 30 сентября 201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на педагогическом совете перед началом учебного года состояние работы по предупреждению детского дорожно-транспортного травматизма, определить меры повышения эффективности эт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едупреждению детского дорожно-транспортного травматизма  в рамках проведения Всероссийского профилактического мероприятия «Внимание – дети!» в период с 19 августа по 30 сентября 2013 года (приложение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1-11 классов: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детьми беседы по правилам дорожного движения, правилам поведения на проезжей части (2 сентября 2013 год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3 сентября 2013 года классные часы «Внимание - дети!» на первых уроках 1, 2 сме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одительских собраний, посвященных началу учебного года, особое внимание уделить вопросам обеспечения безопасного поведения детей на дорог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беседы с родителями-водителями о необходимости применения ремней безопасности и детских удерживающих устройств при перевозке детей в салоне автомобиля, а также о запрещении детям езды на велосипедах по проезжей части дорог до достижения ими возраста 14 лет,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;  информирование о недопустимости покупки мотосредства детям младше 16-летнего возраста и предусмотренной за данное правонарушение административной ответственности (статья 535 КоАПРФ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директора по воспитательной работе Серянкину И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 № 28</w:t>
        <w:tab/>
        <w:tab/>
        <w:tab/>
        <w:tab/>
        <w:t>Г.В. Марчук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предм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.А. Угаро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янкина И. К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32-23-0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52:00Z</dcterms:created>
  <dc:creator>zv</dc:creator>
  <dc:description/>
  <cp:keywords/>
  <dc:language>en-US</dc:language>
  <cp:lastModifiedBy>zv</cp:lastModifiedBy>
  <dcterms:modified xsi:type="dcterms:W3CDTF">2013-09-25T14:52:00Z</dcterms:modified>
  <cp:revision>2</cp:revision>
  <dc:subject/>
  <dc:title/>
</cp:coreProperties>
</file>