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zxx" w:eastAsia="zxx"/>
              </w:rPr>
              <w:drawing>
                <wp:inline distT="0" distB="0" distL="0" distR="0">
                  <wp:extent cx="5715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  <w:p>
            <w:pPr>
              <w:pStyle w:val="FR1"/>
              <w:spacing w:lineRule="auto" w:line="2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и Старооскольского</w:t>
            </w:r>
          </w:p>
          <w:p>
            <w:pPr>
              <w:pStyle w:val="FR1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городского округа Белгородской области</w:t>
            </w:r>
          </w:p>
          <w:p>
            <w:pPr>
              <w:pStyle w:val="FR1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R1"/>
              <w:spacing w:lineRule="auto" w:line="216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FR1"/>
              <w:spacing w:lineRule="auto" w:line="216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 xml:space="preserve">«Старооскольский центр оценки </w:t>
            </w:r>
          </w:p>
          <w:p>
            <w:pPr>
              <w:pStyle w:val="FR1"/>
              <w:spacing w:lineRule="auto" w:line="216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  <w:t>качества образования»</w:t>
            </w:r>
          </w:p>
          <w:p>
            <w:pPr>
              <w:pStyle w:val="FR1"/>
              <w:spacing w:lineRule="auto" w:line="216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FR1"/>
              <w:spacing w:lineRule="auto" w:line="216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309514 г. Старый Оскол Белгородской области</w:t>
            </w:r>
          </w:p>
          <w:p>
            <w:pPr>
              <w:pStyle w:val="FR1"/>
              <w:spacing w:lineRule="auto" w:line="216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ул. Комсомольская, 43</w:t>
            </w:r>
          </w:p>
          <w:p>
            <w:pPr>
              <w:pStyle w:val="FR1"/>
              <w:tabs>
                <w:tab w:val="clear" w:pos="709"/>
                <w:tab w:val="center" w:pos="4677" w:leader="none"/>
              </w:tabs>
              <w:spacing w:lineRule="auto" w:line="216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тел. (4725) 22-54-02  тел/факс 22-43-10</w:t>
            </w:r>
          </w:p>
          <w:p>
            <w:pPr>
              <w:pStyle w:val="FR1"/>
              <w:tabs>
                <w:tab w:val="clear" w:pos="709"/>
                <w:tab w:val="center" w:pos="4677" w:leader="none"/>
              </w:tabs>
              <w:spacing w:lineRule="auto" w:line="216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/>
                <w:b w:val="false"/>
                <w:sz w:val="20"/>
              </w:rPr>
              <w:t>-</w:t>
            </w:r>
            <w:r>
              <w:rPr>
                <w:rFonts w:cs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/>
                <w:b w:val="false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</w:rPr>
                <w:t>info@oskoluno.ru</w:t>
              </w:r>
            </w:hyperlink>
          </w:p>
          <w:p>
            <w:pPr>
              <w:pStyle w:val="FR1"/>
              <w:tabs>
                <w:tab w:val="clear" w:pos="709"/>
                <w:tab w:val="center" w:pos="4677" w:leader="none"/>
              </w:tabs>
              <w:spacing w:lineRule="auto" w:line="216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Nimbus Roman No9 L;MS Mincho" w:cs="Times New Roman" w:ascii="Times New Roman" w:hAnsi="Times New Roman"/>
                <w:sz w:val="20"/>
                <w:szCs w:val="20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Nimbus Roman No9 L;MS Mincho" w:cs="Times New Roman" w:ascii="Times New Roman" w:hAnsi="Times New Roman"/>
                <w:sz w:val="20"/>
                <w:szCs w:val="20"/>
                <w:lang w:val="zxx" w:eastAsia="zxx"/>
              </w:rPr>
              <w:t xml:space="preserve">01-13/125 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  «23» м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zxx" w:eastAsia="zxx"/>
              </w:rPr>
              <w:t>2015 г</w:t>
            </w:r>
            <w:r>
              <w:rPr>
                <w:rFonts w:cs="Times New Roman" w:ascii="Times New Roman" w:hAnsi="Times New Roman"/>
                <w:sz w:val="22"/>
                <w:szCs w:val="22"/>
                <w:lang w:val="zxx" w:eastAsia="zxx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616" w:leader="none"/>
              </w:tabs>
              <w:snapToGrid w:val="false"/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616" w:leader="none"/>
              </w:tabs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16" w:leader="none"/>
              </w:tabs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16" w:leader="none"/>
              </w:tabs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14" w:leader="none"/>
              </w:tabs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образовательных организаций </w:t>
            </w:r>
          </w:p>
          <w:p>
            <w:pPr>
              <w:pStyle w:val="Normal"/>
              <w:tabs>
                <w:tab w:val="clear" w:pos="709"/>
                <w:tab w:val="left" w:pos="7616" w:leader="none"/>
              </w:tabs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616" w:leader="none"/>
              </w:tabs>
              <w:ind w:left="602" w:right="4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 целью организованного проведения государственной итоговой аттестации по образовательным программам среднего общего образования на территории Белгородской области в 2014/2015 учебном году, в соответствии с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ного в Министерстве юстиции Российской Федерации от 03 февраля 2014 года, регистрационный № 31205) письмами департамента образования Белгород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 20.03.2015 г. № 9-06/2240-СС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сроках, местах и порядке подачи и рассмотрения апелляц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- от 20.03.2015 г. № 9-06/2241-СС «О сроках, местах и порядке информирования о результатах государственной итоговой аттестации»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«Старооскольский центр оценки качества образования» направляет информацию о сроках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ах и порядке подачи и рассмотрения апелляций (приложение 1) и о сроках, местах и порядке информирования о результатах государственной итоговой аттестаци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Данную информацию необходимо довести до сведения всех участников ГИА под подпись, разместить на официальном сайте образовательных организаций в срок до 25 марта 2015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У «СЦОКО»                                                                               С. В. Хале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-13/125 от 23 марта 2015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текущем году запланирован приём апелляций как с использованием телефона (факса) (4722) 35-76-30, так и с использованием сети Интернет.  Руководитель организации, принявший апелляцию, организовывает доставку апелляции в конфликтную комиссию посредством специального интернет – сервиса, расположенного на сайте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coko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beluno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Итоговая аттестация», «Подача апелляций»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казанном разделе необходимо зарегистрировать апеллянта, указав следующие данные: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амилия, имя, отчество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ниципалитет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щеобразовательная организация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мет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орма проведения экзамена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ата экзамена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контактный телефон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дтвердить согласие на обработку передаваемых данных со стороны апеллянта. 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репить отсканированное заявление о подаче апелляции к результатам единого государственного экзамена / государственного выпускного экзамена необходимо в одном из форматов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13"/>
        <w:numPr>
          <w:ilvl w:val="0"/>
          <w:numId w:val="0"/>
        </w:numPr>
        <w:spacing w:lineRule="atLeast" w:line="240"/>
        <w:ind w:left="360" w:firstLine="85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ответ на оставленную заявку по указанному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удет направлена информация о дате и времени рассмотрения апелля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 сроках, местах и порядке подачи и рассмотрения апелляций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государственной итоговой аттестации по образовательным программам среднего общего образования!</w:t>
      </w:r>
    </w:p>
    <w:p>
      <w:pPr>
        <w:pStyle w:val="Heading2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Федеральным законом от 29 декабря 2012 года № 273-ФЗ «Об образовании в Российской Федерации»,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ного в Министерстве юстиции Российской Федерации от 03 февраля 2014 года, регистрационный № 31205) с целью организованного проведения государственной итоговой аттестации (далее – ГИА) по образовательным программам среднего общего образования на территории Белгородской области в 2014/2015 учебном году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приказом департамента образования Белгородской области от 12.02.2015 года № 616 в Белгородской области утвержден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w w:val="102"/>
          <w:sz w:val="26"/>
          <w:szCs w:val="26"/>
        </w:rPr>
        <w:t xml:space="preserve">о конфликтной комисс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елгородской области при проведении государственной итоговой аттестации по образовательным программам среднего общего образования в 2015 году, приказом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департамента образования Белгородской области от 12.02.2015 года № 618 утвержден состав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w w:val="102"/>
          <w:sz w:val="26"/>
          <w:szCs w:val="26"/>
        </w:rPr>
        <w:t xml:space="preserve">конфликтной комисс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ликтная комиссия Белгородской области принимает и рассматривает апелляции участников ГИ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гласии с выставленными баллами. </w:t>
      </w:r>
    </w:p>
    <w:p>
      <w:pPr>
        <w:pStyle w:val="13"/>
        <w:numPr>
          <w:ilvl w:val="0"/>
          <w:numId w:val="0"/>
        </w:numPr>
        <w:ind w:left="567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ная комиссия Белгородской области не рассматривает апелля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правильным оформлением экзаменационной работы.</w:t>
      </w:r>
    </w:p>
    <w:p>
      <w:pPr>
        <w:pStyle w:val="13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rFonts w:cs="Times New Roman" w:ascii="Times New Roman" w:hAnsi="Times New Roman"/>
          <w:sz w:val="26"/>
          <w:szCs w:val="26"/>
        </w:rPr>
        <w:t>Апелляцию о нарушении установленного порядка проведения государственной итоговой аттест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астник ГИА подает в день проведения экзамена по соответствующему учебному предмету члену ГЭК, не покидая пункт проведения экзамена (далее – ППЭ)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участника ГИА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фликтная комиссия Белгородской области рассматривает апелляцию о нарушении установленного порядка проведения ГИА </w:t>
      </w:r>
      <w:r>
        <w:rPr>
          <w:rFonts w:cs="Times New Roman" w:ascii="Times New Roman" w:hAnsi="Times New Roman"/>
          <w:sz w:val="26"/>
          <w:szCs w:val="26"/>
        </w:rPr>
        <w:t>в течение двух рабочих дней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ссмотрении апелляции о нарушении установленного порядка проведения ГИА Конфликтная комиссия Белгородской области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удовлетворении апелляции Конфликтная комиссия Белгородской области принимает решение об аннулировании результата экзамена апеллянта. На основании решения Конфликтная комиссия Белгородской области, ГЭК аннулирует результат экзамена, и предоставляет участнику ГИА возможность сдать экзамен по соответствующему учебному предмету в иной день, предусмотренный расписаниями проведения ЕГЭ, ГВЭ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клонении апелляции результат апеллянта не изменяется и остается действующим.</w:t>
      </w:r>
    </w:p>
    <w:p>
      <w:pPr>
        <w:pStyle w:val="13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я о несогласии с выставленными баллами (апелляция по результатам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ается в течение двух рабочих дней со дня объявления результатов ГИА по соответствующему учебному предмету. Форма апелляции приведена в приложении. 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елляция составляется в письменной форме в двух экземплярах: один передается в Конфликтную комиссию Белгородской области, другой, с пометкой ответственного лица, о принятии ее на рассмотрение в Конфликтной комиссии Белгородской области, остается у участника ГИА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rFonts w:cs="Times New Roman" w:ascii="Times New Roman" w:hAnsi="Times New Roman"/>
          <w:sz w:val="26"/>
          <w:szCs w:val="26"/>
        </w:rPr>
        <w:t>Внимание!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дают апелляцию в образовательную организацию, осуществляющую образовательную деятельность, которой они были допущены в установленном порядке к ГИА, </w:t>
      </w:r>
      <w:r>
        <w:rPr>
          <w:rFonts w:cs="Times New Roman" w:ascii="Times New Roman" w:hAnsi="Times New Roman"/>
          <w:sz w:val="26"/>
          <w:szCs w:val="26"/>
        </w:rPr>
        <w:t>выпускники прошлых л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в места, в которых они были зарегистрированы на сдачу ЕГЭ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организации, принявший апелляцию, незамедлительно передает ее в Конфликтную комиссию Белгородской области, в том числе с использованием телефона (факса) (4722) 35-76-30.  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ГИА заблаговременно информируются о времени, месте и порядке рассмотрения апелляций.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рассмотрения апелляции о несогласии с выставленными баллами Конфликтная комиссия Белгородской области принимает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 и изменении баллов.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фликтная комиссия Белгородской области рассматривает апелляцию о несогласии с выставленными баллами - </w:t>
      </w:r>
      <w:r>
        <w:rPr>
          <w:rFonts w:cs="Times New Roman" w:ascii="Times New Roman" w:hAnsi="Times New Roman"/>
          <w:sz w:val="26"/>
          <w:szCs w:val="26"/>
        </w:rPr>
        <w:t xml:space="preserve">в течение четырех рабочих дней с момента ее поступления. 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Более подробная информация о порядке работы конфликтной комиссии изложена в приказе департамента образования Белгородской области от 12.02.2015 года № 616, размещенном на официальном сайте департамента образования Белгородской области в разделе «Итоговая аттестация учащихся». </w:t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"/>
        <w:gridCol w:w="393"/>
        <w:gridCol w:w="393"/>
        <w:gridCol w:w="405"/>
        <w:gridCol w:w="543"/>
        <w:gridCol w:w="395"/>
        <w:gridCol w:w="395"/>
        <w:gridCol w:w="395"/>
        <w:gridCol w:w="395"/>
        <w:gridCol w:w="395"/>
        <w:gridCol w:w="557"/>
        <w:gridCol w:w="557"/>
        <w:gridCol w:w="557"/>
        <w:gridCol w:w="395"/>
        <w:gridCol w:w="395"/>
        <w:gridCol w:w="395"/>
        <w:gridCol w:w="395"/>
        <w:gridCol w:w="395"/>
        <w:gridCol w:w="395"/>
        <w:gridCol w:w="395"/>
        <w:gridCol w:w="395"/>
        <w:gridCol w:w="375"/>
        <w:gridCol w:w="39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RANGE!A1%253AX55"/>
            <w:bookmarkStart w:id="1" w:name="RANGE!A1%253AX55"/>
            <w:bookmarkEnd w:id="1"/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АП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регион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д формы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ЕЛЛЯЦИ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есогласии с выставленными баллами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экзаме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частнике ГИА</w:t>
            </w:r>
          </w:p>
        </w:tc>
        <w:tc>
          <w:tcPr>
            <w:tcW w:w="577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участника ГИА: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О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О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ведения экзамена: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ПЭ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ПЭ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ересмотреть выставленные мне результаты ЕГЭ, ГВЭ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 как считаю, что данные мною ответы на задания были оценены (обработаны) неверно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8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рассмотреть апелляцию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моем присутств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 меня (моих представителе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в                 конфликтной комисси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инял: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-13/125 от 23 марта 2015 г.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Информация о сроках, местах и порядке информирования о результатах государственной итоговой аттестации 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Уважаемые участн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итоговой аттестации по образовательным программам среднего общего образования! 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с целью обеспечения своевремен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знакомления обучающихся и выпускников прошлых лет с результатами государственной итоговой аттестации ГИА по всем учебным предметам</w:t>
      </w:r>
      <w:r>
        <w:rPr>
          <w:rFonts w:cs="Times New Roman" w:ascii="Times New Roman" w:hAnsi="Times New Roman"/>
          <w:sz w:val="26"/>
          <w:szCs w:val="26"/>
        </w:rPr>
        <w:t xml:space="preserve"> в Белгородской области  в 2015 году </w:t>
      </w:r>
      <w:r>
        <w:rPr>
          <w:rStyle w:val="11"/>
          <w:rFonts w:cs="Times New Roman" w:ascii="Times New Roman" w:hAnsi="Times New Roman"/>
          <w:b/>
          <w:sz w:val="26"/>
          <w:szCs w:val="26"/>
          <w:lang w:val="ru-RU"/>
        </w:rPr>
        <w:t>департамент образования Белгородской области со</w:t>
      </w:r>
      <w:r>
        <w:rPr>
          <w:rStyle w:val="11"/>
          <w:rFonts w:cs="Times New Roman" w:ascii="Times New Roman" w:hAnsi="Times New Roman"/>
          <w:b/>
          <w:sz w:val="26"/>
          <w:szCs w:val="26"/>
        </w:rPr>
        <w:t>общает следующее.</w:t>
      </w:r>
    </w:p>
    <w:p>
      <w:pPr>
        <w:pStyle w:val="Normal"/>
        <w:shd w:fill="FFFFFF" w:val="clear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результатами ГИ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ем учебным предметам </w:t>
      </w:r>
      <w:r>
        <w:rPr>
          <w:rFonts w:cs="Times New Roman" w:ascii="Times New Roman" w:hAnsi="Times New Roman"/>
          <w:sz w:val="26"/>
          <w:szCs w:val="26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е государственное бюджетное учреждение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4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местного самоуправления, осуществляющие управление в сфере образования (далее – МОУО): муниципальное бюджетное учреждение «Старооскольский центр оценки качества образования» (далее — МБУ «СЦОКО»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0" w:right="120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 (далее - ОО)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15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ботка бланков ЕГЭ на региональном уровне осуществляется РЦОИ с использованием специальных аппаратно-программных средств в следующие сроки: </w:t>
      </w:r>
    </w:p>
    <w:p>
      <w:pPr>
        <w:pStyle w:val="Style18"/>
        <w:shd w:fill="FFFFFF" w:val="clear"/>
        <w:spacing w:before="15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нков ЕГЭ по математике базового уров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 позднее трех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нков ЕГЭ по математике профильного уров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 позднее четырех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нков ЕГЭ по русскому язы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 позднее шести календарных дней после проведения экзамена;</w:t>
      </w:r>
    </w:p>
    <w:p>
      <w:pPr>
        <w:pStyle w:val="Style18"/>
        <w:shd w:fill="FFFFFF" w:val="clear"/>
        <w:spacing w:before="15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нков ЕГЭ по остальным учебным предмет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 позднее четырех календарных дней после проведения соответствующего экзамена;</w:t>
      </w:r>
    </w:p>
    <w:p>
      <w:pPr>
        <w:pStyle w:val="Style18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анков ЕГЭ по экзаменам, проведенным досрочно и в дополнительные сроки</w:t>
      </w:r>
      <w:r>
        <w:rPr>
          <w:rFonts w:cs="Times New Roman" w:ascii="Times New Roman" w:hAnsi="Times New Roman"/>
          <w:color w:val="000000"/>
          <w:sz w:val="26"/>
          <w:szCs w:val="26"/>
        </w:rPr>
        <w:t>, - не позднее трех календарных дней после проведения соответствующего экзамена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Централизованная проверка на федеральном уровне завершае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е позднее чем через пять рабочих дн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момента получения результатов обработки бланков ЕГЭ от всех регионов.</w:t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tabs>
          <w:tab w:val="clear" w:pos="709"/>
          <w:tab w:val="left" w:pos="1033" w:leader="none"/>
          <w:tab w:val="left" w:pos="1090" w:leader="none"/>
        </w:tabs>
        <w:ind w:right="4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ие результатов ГИА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в течение одного рабочего дня</w:t>
      </w:r>
      <w:r>
        <w:rPr>
          <w:rFonts w:cs="Times New Roman" w:ascii="Times New Roman" w:hAnsi="Times New Roman"/>
          <w:sz w:val="26"/>
          <w:szCs w:val="26"/>
        </w:rPr>
        <w:t xml:space="preserve">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</w:t>
      </w:r>
      <w:r>
        <w:rPr>
          <w:rFonts w:cs="Times New Roman" w:ascii="Times New Roman" w:hAnsi="Times New Roman"/>
          <w:b/>
          <w:sz w:val="26"/>
          <w:szCs w:val="26"/>
        </w:rPr>
        <w:t>только после перепровер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протокола ГЭК об утверждении  результатов ЕГЭ   РЦОИ </w:t>
      </w:r>
      <w:r>
        <w:rPr>
          <w:rFonts w:cs="Times New Roman" w:ascii="Times New Roman" w:hAnsi="Times New Roman"/>
          <w:b/>
          <w:sz w:val="26"/>
          <w:szCs w:val="26"/>
        </w:rPr>
        <w:t>в течение двух часов</w:t>
      </w:r>
      <w:r>
        <w:rPr>
          <w:rFonts w:cs="Times New Roman" w:ascii="Times New Roman" w:hAnsi="Times New Roman"/>
          <w:sz w:val="26"/>
          <w:szCs w:val="26"/>
        </w:rPr>
        <w:t xml:space="preserve">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</w:t>
      </w:r>
      <w:hyperlink r:id="rId4">
        <w:r>
          <w:rPr>
            <w:rStyle w:val="InternetLink"/>
            <w:rFonts w:cs="Times New Roman" w:ascii="Times New Roman" w:hAnsi="Times New Roman"/>
          </w:rPr>
          <w:t>http://www.beluno.ru/</w:t>
        </w:r>
      </w:hyperlink>
      <w:r>
        <w:rPr>
          <w:rFonts w:cs="Times New Roman" w:ascii="Times New Roman" w:hAnsi="Times New Roman"/>
          <w:sz w:val="26"/>
          <w:szCs w:val="26"/>
        </w:rPr>
        <w:t>) информации о дате проведения заседания ГЭК, на котором утверждены результаты ЕГЭ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результаты участников ЕГЭ в Белгородской области в 2015 году доступны через следующие информационные системы: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тал ЕПГУ (</w:t>
      </w:r>
      <w:hyperlink r:id="rId5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(результаты будут доступны для участников ЕГЭ в 2015 году)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вис ознакомления с результатами участников ЕГЭ (</w:t>
      </w:r>
      <w:hyperlink r:id="rId6">
        <w:r>
          <w:rPr>
            <w:rStyle w:val="InternetLink"/>
            <w:rFonts w:cs="Times New Roman" w:ascii="Times New Roman" w:hAnsi="Times New Roman"/>
          </w:rPr>
          <w:t>http://www.ege.ed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 </w:t>
      </w:r>
      <w:r>
        <w:rPr>
          <w:rFonts w:cs="Times New Roman" w:ascii="Times New Roman" w:hAnsi="Times New Roman"/>
          <w:b/>
          <w:sz w:val="26"/>
          <w:szCs w:val="26"/>
        </w:rPr>
        <w:t>(результаты будут доступны только для участников основного периода ЕГЭ в 2015 году)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обработки экзаменационных работ участников ЕГЭ </w:t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33"/>
        <w:gridCol w:w="3981"/>
      </w:tblGrid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экзаме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ый срок выдачи результатов в Белгородской области</w:t>
            </w:r>
          </w:p>
        </w:tc>
      </w:tr>
      <w:tr>
        <w:trPr>
          <w:trHeight w:val="277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рочный этап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марта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марта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литерату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марта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хим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апреля (сб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апрел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 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апрел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апрел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география, химия, литература, обществознание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апрел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, история, биология, информатика и ИК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4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апрел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5.2015 года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этап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ма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, литерату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ма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, хим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июня (пн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 русский язы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6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июня (в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июня (ср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география, химия, литература, обществознание, физ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июня (ч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, история, биология, информатика и ИК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7.2015 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июня (п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: иностранные языки (раздел говор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7.2015 года</w:t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mbolMT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MT;Arial Unicode MS" w:hAnsi="SymbolMT;Arial Unicode MS" w:eastAsia="SymbolMT;Arial Unicode MS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Calibri"/>
      <w:b/>
      <w:color w:val="auto"/>
      <w:kern w:val="2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no@yandex.ru" TargetMode="Externa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6:00Z</dcterms:created>
  <dc:creator>Наиля</dc:creator>
  <dc:description/>
  <cp:keywords/>
  <dc:language>en-US</dc:language>
  <cp:lastModifiedBy>Наиля</cp:lastModifiedBy>
  <cp:lastPrinted>2015-03-23T11:54:00Z</cp:lastPrinted>
  <dcterms:modified xsi:type="dcterms:W3CDTF">2015-03-23T08:26:00Z</dcterms:modified>
  <cp:revision>2</cp:revision>
  <dc:subject/>
  <dc:title/>
</cp:coreProperties>
</file>