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right="-143" w:hanging="0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FR1"/>
        <w:spacing w:lineRule="auto" w:line="240"/>
        <w:ind w:right="-143" w:hanging="0"/>
        <w:rPr>
          <w:szCs w:val="28"/>
        </w:rPr>
      </w:pPr>
      <w:r>
        <w:rPr>
          <w:szCs w:val="28"/>
        </w:rPr>
        <w:t>администрации Старооскольского</w:t>
      </w:r>
    </w:p>
    <w:p>
      <w:pPr>
        <w:pStyle w:val="FR1"/>
        <w:spacing w:lineRule="auto" w:line="240"/>
        <w:ind w:right="-143" w:hanging="0"/>
        <w:rPr>
          <w:szCs w:val="28"/>
        </w:rPr>
      </w:pPr>
      <w:r>
        <w:rPr>
          <w:szCs w:val="28"/>
        </w:rPr>
        <w:t>городского округа Белгородской област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»  ноября  2017 г. </w:t>
        <w:tab/>
        <w:tab/>
        <w:tab/>
        <w:tab/>
        <w:tab/>
        <w:tab/>
        <w:t xml:space="preserve">                                    №  1395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675" w:hanging="0"/>
        <w:rPr/>
      </w:pPr>
      <w:r>
        <w:rPr>
          <w:rFonts w:cs="Times New Roman" w:ascii="Times New Roman" w:hAnsi="Times New Roman"/>
          <w:sz w:val="26"/>
          <w:szCs w:val="26"/>
        </w:rPr>
        <w:t>О подготовке к проведению итогового сочинения (изложения) на территории Старооскольского городского округа  в 2017/2018 учебном году</w:t>
      </w:r>
    </w:p>
    <w:p>
      <w:pPr>
        <w:pStyle w:val="Style20"/>
        <w:ind w:righ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й подготовки и организованного проведения итогового сочинения (изложения) на территории Старооскольского городского округа в 2017/2018 учебном году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письмом Федеральной службы по надзору в сфере образования и науки от 12 октября 2017 года № 10-718, приказом департамента образования Белгородской области от 23 октября 2017 года №3054 «О подготовке к проведению итогового сочинения (изложения) на территории Белгородской области в 2017/2018 учебном году»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а территории Старооскольского городского округа итоговое сочинение (изложение) для обучающихся 11-х  классов в сроки, установленные Министерством образования и науки Российской Федерации согласно Порядку проведения итогового сочинения (изложения) (далее – Порядок), утвержденному приказом департамента образования Белгородской области  от 23.10.2017 №30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Ушакову И.Г., заместителя начальника управления образования администрации Старооскольского городского округа, ответственность за организацию, проведение, контроль на всех этапах подготовки и проведения итогового сочинения (изложения) на территории Старооскольского городского округа в 2017/2018 учеб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руководителей общеобразовательных организаций Гриневу Л.Д. (МБОУ «СОШ №5 с углубленным изучением отдельных предметов»), Лобищеву А.И. (МБОУ «СОШ №12 с углубленным изучением отдельных предметов»), Полеву Н.В. (МБОУ «СОШ №16 с углубленным изучением отдельных предметов»), Иванову Е.И. (МАОУ «СШ №19 – корпус кадет «Виктория»), Боеву А.В. (МБОУ «СОШ №20 с углубленным изучением отдельных предметов») ответственными за организацию и проведение итогового сочинения (изложения) в местах проведения итогового сочинения (изложения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бюджетному учреждению «Старооскольский центр оценки качества образования» (Лунева С.Н.) (далее – МБУ «СЦОКО)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егистрацию на участие в итоговом сочинении (изложении) согласно порядку, утвержденному  приказом департамента образования Белгородской области от 03 октября 2017 года №2799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освоивших образовательные программы среднего общего образования в предыдущие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получающих или имеющих среднее общее образования, полученное в иностранных образовате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обучающихся по образовательным программам среднего профессионального обра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рганизационное и технологическое сопровождение проведения итогового сочинения (изложения) на территории Старооскольского городского округа  в 2017/2018 учебном год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гиональную информационную систему сведений об участниках итогового сочинения (изложения), о местах проведения итогового сочинения (изложения), о распределении по ним участников итогового сочинения (изло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а также путем взаимодействия со средствами массовой информации, организации работы телефонов «горячей лин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БУ «СЦОКО» информации о Порядке проведения итогового сочинения (изложения) на территории Белгородской области, сроках и местах регистрации для участия в написании итогового сочинения, сроках проведения итогового сочинения (изложения), сроках, местах и порядке информирования о результатах итогового сочинения (изло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воевременную выдачу результатов итогового сочинения (изложения) ответственным лицам общеобразовательных организаций Староосколь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 – мест проведения итогового сочинения (изложения) – Гриневой Л.Д. (МБОУ «СОШ №5 с углубленным изучением отдельных предметов»), Лобищевой А.И. (МБОУ «СОШ №12 с углубленным изучением отдельных предметов»), Полевой Н.В. (МБОУ «СОШ №16 с углубленным изучением отдельных предметов»), Ивановой Е.И. (МАОУ «СШ №19 – корпус кадет «Виктория»), Боевой А.В. (МБОУ «СОШ №20 с углубленным изучением отдельных предметов»)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роведение итогового сочинения (изложения) в общеобразовательной организации - месте проведения итогового сочинения (изложения) в соответствии с Поряд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Готовность мест проведения итогового сочинения (изложения) к проведению итогового сочинения (изложения), в том числе определить помещения для хранения личных вещей участников итогового сочинения (изложение) и специалистов, привлекаемых к проведению итогового сочинения (изложения) </w:t>
      </w:r>
      <w:r>
        <w:rPr>
          <w:rFonts w:cs="Times New Roman" w:ascii="Times New Roman" w:hAnsi="Times New Roman"/>
          <w:sz w:val="26"/>
          <w:szCs w:val="26"/>
          <w:lang w:val="en-US"/>
        </w:rPr>
        <w:t>до входа в место проведения итогового сочинения (излож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личие помещения для технического специалиста, оборудованного телефонной связью, принтером, техническим оборудованием для проведения копирования, персональным компьютером с выходом в сеть «Интернет» для получения комплектов тем итогового сочинения (текстов изло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Формирование комиссии по проведению итогового сочинения (изложения) не позднее чем за две недели до проведения итогового сочинения (изложени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Ознакомление под подпись специалистов, привлекаемых к проведению итогового сочинения (изложения), с Порядком проведения, а также с нормативными правовыми документами федерального, регионального и муниципального уровней, регламентирующими организацию и проведение итогового сочинения (изложения) в 2017/2018 учебном году,   инструктивными материалам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, реализующих образовательные программы среднего общего образования, организов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гистрацию на участие в итоговом сочинении (изложении) согласно порядку, утвержденному  приказом департамента образования Белгородской области от 03 октября 2017 года №279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Информирование под подпись участников итогового сочинения (изложения) и их родителей (законных представителей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ах и сроках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ремени и месте ознакомления с результатами итогового сочинения (из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итогового сочинения (изложения), полученных обучающими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ведения итогового сочинения (изложения) на территории Белгородской обла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снованиях для удаления с итогового сочинения (изложен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перепроверки отдельных сочинений (изложений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едении во время проведения итогового сочинения (изложения) видеозапис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знакомление участников итогового сочинения (изложения) с Правилами заполнения  бланков, утвержденных приказом департамента образования Белгородской области от 03.11.2017 №313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казенного учреждения «Центр бухгалтерского обслуживания и ресурсного обеспечения» Макаровой Н. И. организовать подачу транспорта согласно заявк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авки учащихся 11-х классов общеобразовательных организаций в места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авки уполномоченных представителей департамента образования Белгородской области и материалов итогового сочинения изложения из г. Белгорода  в места проведения Старооскольского городского округа и обрат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sz w:val="26"/>
          <w:szCs w:val="26"/>
          <w:lang w:val="ru-RU"/>
        </w:rPr>
        <w:t>оставляю за собой.</w:t>
      </w:r>
    </w:p>
    <w:p>
      <w:pPr>
        <w:pStyle w:val="D2"/>
        <w:tabs>
          <w:tab w:val="clear" w:pos="708"/>
          <w:tab w:val="left" w:pos="1134" w:leader="none"/>
        </w:tabs>
        <w:ind w:left="927" w:right="13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2"/>
        <w:tabs>
          <w:tab w:val="clear" w:pos="708"/>
          <w:tab w:val="left" w:pos="1134" w:leader="none"/>
        </w:tabs>
        <w:ind w:left="927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 xml:space="preserve">администрации Староос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 w:eastAsia="en-US"/>
        </w:rPr>
        <w:t>городского округа</w:t>
        <w:tab/>
        <w:tab/>
        <w:t xml:space="preserve">                                                                     </w:t>
        <w:tab/>
        <w:tab/>
        <w:t xml:space="preserve">      И.Г. Ушакова</w:t>
      </w:r>
    </w:p>
    <w:p>
      <w:pPr>
        <w:pStyle w:val="Style2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2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2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2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унева С.Н.,</w:t>
      </w:r>
    </w:p>
    <w:p>
      <w:pPr>
        <w:pStyle w:val="Style2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(4725)22-54-0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b/>
        <w:szCs w:val="18"/>
        <w:bCs/>
        <w:w w:val="8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bCs/>
      <w:color w:val="000000"/>
      <w:w w:val="83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3">
    <w:name w:val=" Знак Знак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1 уровень"/>
    <w:basedOn w:val="Style22"/>
    <w:qFormat/>
    <w:pPr>
      <w:keepNext w:val="true"/>
      <w:pageBreakBefore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de-DE" w:eastAsia="zh-CN" w:bidi="fa-IR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3:00Z</dcterms:created>
  <dc:creator>Извекова</dc:creator>
  <dc:description/>
  <cp:keywords/>
  <dc:language>en-US</dc:language>
  <cp:lastModifiedBy>TkachenkoNM</cp:lastModifiedBy>
  <cp:lastPrinted>2017-11-20T11:25:00Z</cp:lastPrinted>
  <dcterms:modified xsi:type="dcterms:W3CDTF">2017-11-20T07:37:00Z</dcterms:modified>
  <cp:revision>16</cp:revision>
  <dc:subject/>
  <dc:title/>
</cp:coreProperties>
</file>