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48000" cy="296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28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ное государственное бюджетное учреждение «Белгородский региональный центр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10, г. Белгород, ул. Кутузова, 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5-76-59, факс 35-76-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belrcoko@mail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2.04.2018 г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16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3.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828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ластное государственное бюджетное учреждение «Белгородский региональный центр оценки качества образования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10, г. Белгород, ул. Кутузова, 1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5-76-59, факс 35-76-5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belrcoko@mail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12.04.2018 г.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16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Руководителям органов, осуществляющих управление в сфере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муниципальных районов и городских округов</w:t>
      </w:r>
      <w:r>
        <w:rPr>
          <w:b/>
          <w:bCs/>
          <w:sz w:val="28"/>
        </w:rPr>
        <w:t>,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координаторам ГИА-9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5527" w:hanging="0"/>
        <w:jc w:val="both"/>
        <w:rPr>
          <w:szCs w:val="28"/>
          <w:lang w:val="ru-RU"/>
        </w:rPr>
      </w:pPr>
      <w:r>
        <w:rPr>
          <w:szCs w:val="28"/>
        </w:rPr>
        <w:t xml:space="preserve">Об </w:t>
      </w:r>
      <w:r>
        <w:rPr>
          <w:szCs w:val="28"/>
          <w:lang w:val="ru-RU"/>
        </w:rPr>
        <w:t>информировании граждан о порядке проведения ГИА-9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ое государственное бюджетное учреждение «Белгородский региональный центр оценки качества образования» в рамках организационного и технологического обеспечения проведения государственной итоговой аттестации по образовательным программам основного общего образования (далее – ГИА) на территории Белгородской области в 2018 году сообщ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5 Порядка проведения государственной итоговой аттестации по образовательным программам основного общего образования (утвержден приказом Министерства образования и науки Российской Федерации от 25 декабря 2013 года № 1394) в целях информирования граждан о порядке проведения ГИА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ов Российской Федерации, на официальных сайтах органов исполнительной власти субъектов Российской Федерации, осуществляющих государственное управление в сфере образования, учредителей, загранучреждений, образовательных организаций или на специализированных сайтах публикуется следующая информац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сроках проведения ГИА - до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и рассмотрения апелляций - до 2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- до 20 апреля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ответствии приказом департамента образования Белгородской области от 09.01.2018 года № 04 «О проведении государственной итоговой аттестации по образовательным программам основного общего образования на территории Белгородской области в 2018 году» руководителям органов, осуществляющих управление в сфере образования муниципальных районов и городских округов, рекомендовано опубликовать сведения о сроках проведения ГИА в Белгородской области в 2018 году на официальных сайтах муниципальных органов управления образованием, образовательных организаций до 1 апреля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ответствии приказом департамента образования Белгородской области от 26.03.2018 года № 713 «О порядке информирования о результатах государственной итоговой аттестации по образовательным программам основного общего образования на территории Белгородской области в 2018 году» руководителям органов, осуществляющих управление в сфере образования муниципальных районов и городских округов, рекомендовано разместить порядок информирования и график информирования о результатах ГИА на территории Белгородской области в 2018 году на официальных сайтах органов управления образованием, образовательных организаций до 27 марта 2018 года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ответствии приказом департамента образования Белгородской области от 11.04.2018 года № 941 «О сроках, местах и порядке подачи и рассмотрения апелляций при проведении государственной итоговой аттестации по образовательным программам основного общего образования на территории Белгородской области в 2018 году» руководителям органов, осуществляющих управление в сфере образования муниципальных районов и городских округов, рекомендовано разместить порядок подачи и рассмотрения апелляций при проведении ГИА, сроки и места подачи и рассмотрения апелляций, поступивших в конфликтную комиссию при проведении ГИА в 2018 году на территории Белгородской области, на официальных сайтах органов управления образованием, образовательных организаций до 13 апреля 2018 года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целях своевременного размещения вышеуказанной информации необходимо проконтролировать её публикацию на сайтах органов управления образованием, образовательных организаций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ОГБУ «БелРЦОКО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.Н. Арбузова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дых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  <w:lang w:val="en-US"/>
        </w:rPr>
        <w:t>т:8(4722)35-76-3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1 уровень"/>
    <w:basedOn w:val="Style19"/>
    <w:qFormat/>
    <w:pPr>
      <w:keepNext w:val="true"/>
      <w:pageBreakBefore/>
      <w:numPr>
        <w:ilvl w:val="0"/>
        <w:numId w:val="2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203-1-ПК</dc:creator>
  <dc:description/>
  <cp:keywords/>
  <dc:language>en-US</dc:language>
  <cp:lastModifiedBy>admin</cp:lastModifiedBy>
  <cp:lastPrinted>2018-04-12T18:25:00Z</cp:lastPrinted>
  <dcterms:modified xsi:type="dcterms:W3CDTF">2018-04-12T15:28:00Z</dcterms:modified>
  <cp:revision>17</cp:revision>
  <dc:subject/>
  <dc:title/>
</cp:coreProperties>
</file>