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Принято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 заседании педагогическ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униципального бюджетног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токол  от  «29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» 08. 2014</w:t>
            </w:r>
            <w:r>
              <w:rPr>
                <w:rFonts w:cs="Times New Roman" w:ascii="Times New Roman" w:hAnsi="Times New Roman"/>
                <w:color w:val="0D0D0D"/>
              </w:rPr>
              <w:t xml:space="preserve"> года  № 1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Утверждено</w:t>
            </w:r>
            <w:r>
              <w:rPr>
                <w:rFonts w:cs="Times New Roman" w:ascii="Times New Roman" w:hAnsi="Times New Roman"/>
                <w:color w:val="0D0D0D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каз  муниципального бюджетног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щеобразовательного учрежд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редняя общеобразовательная школа №28 с углубленным изучением отдельных предметов имени А.А.Угаров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D0D0D"/>
              </w:rPr>
              <w:t>от  «30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» 08. 2014</w:t>
            </w:r>
            <w:r>
              <w:rPr>
                <w:rFonts w:cs="Times New Roman" w:ascii="Times New Roman" w:hAnsi="Times New Roman"/>
                <w:color w:val="0D0D0D"/>
              </w:rPr>
              <w:t xml:space="preserve"> года  №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587</w:t>
            </w:r>
          </w:p>
          <w:p>
            <w:pPr>
              <w:pStyle w:val="Style1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________Марчукова Г.В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существлении присмотра и ухода за детьм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продленного дня муниципального  бюджетного общеобразовательного учреждения «Средняя общеобразовательная школа № 2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имени А.А.Угар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уществление присмотра и ухода за детьми в группе продленного дня в муниципальном бюджетном общеобразовательном  учреждении «Средняя общеобразовательная школа №28 с углубленным изучением отдельных предметов имени А.А.Угарова» (далее – МБОУ «СОШ №28 углубленным изучением отдельных предметов имени А.А.Угарова») создается в целях оказания всесторонней помощи семье в привитии навыков самостоятельности в обучении, воспитании и развитии творческих способностей учащих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смотр и уход за детьми в группе продленного дня организуется в соответствии со следующими документами:</w:t>
      </w:r>
    </w:p>
    <w:p>
      <w:pPr>
        <w:pStyle w:val="Style14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</w:t>
      </w:r>
      <w:r>
        <w:rPr>
          <w:rFonts w:cs="Times New Roman" w:ascii="Times New Roman" w:hAnsi="Times New Roman"/>
          <w:spacing w:val="-1"/>
          <w:sz w:val="24"/>
          <w:szCs w:val="24"/>
        </w:rPr>
        <w:t>(одобрена Генеральной Ассамблеей ООН 20.11.1989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Style14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.12.2012 № 273-ФЗ «Об образовании в Российской Федерации»; </w:t>
      </w:r>
    </w:p>
    <w:p>
      <w:pPr>
        <w:pStyle w:val="Style14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.12.2010 № 189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8F8F8" w:val="clear"/>
        </w:rPr>
        <w:t>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4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СОШ №28 с углубленным изучением отдельных предметов имени А.А.Угарова» и настоящее Полож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рганизации присмотра и ухода за детьми в ГПД  в МБОУ «СОШ № 28 углубленным изучением отдельных предметов имени А.А.Угарова» являются:</w:t>
      </w:r>
    </w:p>
    <w:p>
      <w:pPr>
        <w:pStyle w:val="Style14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 помощи семье в привитии навыков самостоятельности в обучении и воспитании ребенка;</w:t>
      </w:r>
    </w:p>
    <w:p>
      <w:pPr>
        <w:pStyle w:val="Style14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творческих способностей учащихся;</w:t>
      </w:r>
    </w:p>
    <w:p>
      <w:pPr>
        <w:pStyle w:val="Style14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бывания учащихся в школе для активного участия их во внеклассной рабо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Организация и режим работы группы продленного дн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продленного дня комплектуются из учащихся одного класса, параллельных классов или нескольких параллелей в количестве не более 25 человек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числение детей в ГПД проводится приказом директора по школе </w:t>
      </w:r>
      <w:r>
        <w:rPr>
          <w:rFonts w:cs="Times New Roman" w:ascii="Times New Roman" w:hAnsi="Times New Roman"/>
          <w:sz w:val="24"/>
          <w:szCs w:val="24"/>
        </w:rPr>
        <w:t>на основании заявлений родителей (законных представителей). Между родителями (законными представителями) учащихся, посещающих ГПД, и школой заключается договор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исление детей из ГПД проводится приказом директора по школе на основании заявления родителей (законных представителей) о расторжении договора и отчислении, переходе учащегося в другую образовательную организацию, а также в случае не внесения платы за услугу по присмотру и уходу за детьми в ГП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мещения для работы группы продленного дня размещаются в пределах соответствующих учебных секций, включая рекре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смотр и уход за детьми в ГПД предполаг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ую организацию режима дня для учащихся, включая прогулку, самоподготовку, общественно-полезный труд, посещение объединений по интересам, проведение физкультурно-оздоровительных мероприятий и т.д. Продолжительность прогулки для учащихся составляет не менее 1 ча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о время пребывания в ГПД воспитателем может быть организована консультация по учебным предмет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ГПД сочетается двигательная активность детей на воздухе (прогулка, подвижные и спортивные игры на участке школы) с их участием в мероприятиях эмоционального характера (занятия в кружках, игры, концерты, викторины и прочее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Режим работы ГПД с учетом пребывания учащихся в течение: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6 часов в ден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00 - 12.15 - прием детей в группу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5 - 13.50 – прогулка, подвижные игры на воздухе, спортивный час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00 - 14.30 –  обе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30-15.30 – занятия по интересам, физкультпаузы</w:t>
      </w:r>
    </w:p>
    <w:p>
      <w:pPr>
        <w:pStyle w:val="Style14"/>
        <w:ind w:left="2127" w:hanging="1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0-17.00 – дидактические игры (викторины, час загадок, ребусов, шарад, конструирование, экскурсии, беседы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00- 18.00 - прогулка, уход детей дом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 часов в ден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0 - 12.30 - прием детей в группу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9 - 13.50 – прогулка, подвижные игры на воздухе, спортивный час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00 - 14.30 –  обе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30 - 15.30 – занятия по интересам, физкультпаузы:</w:t>
      </w:r>
    </w:p>
    <w:p>
      <w:pPr>
        <w:pStyle w:val="Style14"/>
        <w:ind w:left="2127" w:hanging="1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30 - 16.30 – дидактические игры,  кружки, прогулка, игры на открытом  воздух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 письменной просьбе родителей (законных представителей) воспитатель группы продленного дня может отпускать воспитанника для посещения учебных занятий в учреждении дополнительного образования. Ответственность за жизнь и здоровье ребенка при этом возлагается на роди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Воспитатель ГПД осуществляет свою деятельность в соответствии с должностной инструкцией, разрабатываемой и утверждаемой  директором школы,  создает благоприятные условия для  личностного развит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 Воспитатель ГПД несет ответственность за жизнь и здоровье воспитанников во время организации ухода и присмотра за детьми  в ГПД, соблюдение установленных санитарно-гигиенических норм и требований к режиму дн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оспитатель ГПД ведет ведомость учета дней посещения учащихся ГП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ятельность ГПД регламентируется следующими документам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стоящим Положение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лжностными обязанностями воспитателя ГП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жимом рабо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казами директора по школе о работе ГП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урналом ГП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ом воспитательной работы воспитателя ГП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ми документами, обеспечивающими режим занятий и организацию работы ГП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правление группой продленного дн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Функционирование ГПД может осуществляться с 1 сентября до 25 ма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Воспитатель, осуществляющий присмотр и уход за детьми в ГПД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ается и освобождается от занимаемой деятельности приказом директора  школ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ет за состояние и организацию досуговой деятельности в ГПД, посещаемость группы учащимися, охрану жизни и здоровья дете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журнал группы продленного д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бщее руководство и контроль за организацией присмотра и ухода за детьми в ГПД осуществляет заместитель директора, курирующий работу ГПД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взимания родительской платы по присмотру и уходу за детьми в ГПД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услуги по созданию условий для осуществления присмотра и ухода за детьми в ГПД оформляется как платная дополнительная образовательная услуга и финансируется за счет средств физических лиц на основании договора оказания платных образовательных услу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одительская плата по присмотру и уходу за детьми в ГПД (далее – родительская плата) устанавливается на основании постановления главы администрации Старооскольского городского округа, настоящего положения, взимается на основании договора, заключенного между школой и родителями (законными представителями) ребен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умма средств, полученных в качестве платы за осуществление присмотра и ухода за детьми в ГПД используется только на оплату труда воспитателей, осуществляющих присмотр и уход за детьми в ГП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итания учащегося, посещающего ГПД, осуществляется родителями (законными представителями) непосредственно предприятию, обеспечивающую организацию питания в муниципальном  общеобразовательном учрежден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говор составляется в двух экземплярах, один из которых находится в школе, другой – у родителей (законных представителей) ребенка. Учет договоров осуществляется руководителем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числение платы за осуществление присмотра и ухода за детьми в группах продленного дня в муниципальной общеобразовательной организации производится муниципальным казенным учреждением «Центр бухгалтерского обслуживания и ресурсного обеспечения учреждений сферы образования Старооскольского городского округа» до 20 числа месяца, предшествующего месяцу посещения учащимся группы продленного дня в соответствии с календарным графиком работы муниципальной общеобразовательной организации с учетом перерасчета платы за предыдущий месяц согласно табелю учета посещаемости детей. Табель  учета посещаемости детей закрывается в последний день текуще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ям (законным представителям) выдается квитанция установленного образца, в которой указана сумма платы с учетом дней посещения ребенком  группы продленного дня в муниципальной общеобразовательной организации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22"/>
      <w:bookmarkStart w:id="2" w:name="sub_102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одители (законные представители) обязаны внести плату за присмотр и уход за ребенком в группе продленного дня в муниципальной общеобразовательной организации не позднее 20-го числа текущего месяца через учреждения и организации, осуществляющие прием платежей от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23"/>
      <w:bookmarkStart w:id="4" w:name="sub_102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иректор муниципальной общеобразовательной организации обязан при выбытии ребенка из муниципальной общеобразовательной организации в письменной форме уведомить родителей (законных представителей) о задолженности или излишне внесенной п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024"/>
      <w:bookmarkStart w:id="6" w:name="sub_102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долженность по оплате за осуществление присмотра и ухода за ребенком в группе продленного дня в муниципальной общеобразовательной организации взыскивается с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25"/>
      <w:bookmarkStart w:id="8" w:name="sub_102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 xml:space="preserve">В случае выбытия ребенка из группы продленного дн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излишне внесенной платы производится на основании личного заявления родителей (законных представителей) детей, посещающих группы продленного дня в муниципальной общеобразовательной организации, на лицевые счета родителей (законных представителей), открытые в кредитных учреждениях.</w:t>
      </w:r>
    </w:p>
    <w:p>
      <w:pPr>
        <w:pStyle w:val="Style14"/>
        <w:ind w:firstLine="567"/>
        <w:jc w:val="both"/>
        <w:rPr/>
      </w:pPr>
      <w:bookmarkStart w:id="9" w:name="sub_1026"/>
      <w:bookmarkEnd w:id="9"/>
      <w:r>
        <w:rPr>
          <w:rFonts w:cs="Times New Roman" w:ascii="Times New Roman" w:hAnsi="Times New Roman"/>
          <w:sz w:val="24"/>
          <w:szCs w:val="24"/>
        </w:rPr>
        <w:t>4.11. Заместитель директора осуществляет контроль за своевременным поступлением родительской платы.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645"/>
      <w:jc w:val="righ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645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Демонстрационно-бесплатная версия</dc:creator>
  <dc:description/>
  <dc:language>en-US</dc:language>
  <cp:lastModifiedBy>User</cp:lastModifiedBy>
  <cp:lastPrinted>2014-10-30T11:32:00Z</cp:lastPrinted>
  <dcterms:modified xsi:type="dcterms:W3CDTF">2015-10-06T02:50:00Z</dcterms:modified>
  <cp:revision>2</cp:revision>
  <dc:subject/>
  <dc:title/>
</cp:coreProperties>
</file>