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Анкета об участии  класса в неделе «Интернет-безопасность»</w:t>
      </w:r>
    </w:p>
    <w:p>
      <w:pPr>
        <w:pStyle w:val="Normal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ласс,  кл. руководитель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639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4170"/>
        <w:gridCol w:w="5215"/>
      </w:tblGrid>
      <w:tr>
        <w:trPr>
          <w:trHeight w:val="31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тематического классного часа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кажите кол-во учащихся, посетивших классный час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Анкетирование родителей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кажите кол-во родителей, принявших участие в анкетировании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Беседы с родителями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кажите проводились или нет, тему беседы и количество родителей, с которыми проведена беседа</w:t>
            </w:r>
          </w:p>
        </w:tc>
      </w:tr>
      <w:tr>
        <w:trPr>
          <w:trHeight w:val="27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внеклассного мероприятия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кажите кол-во учащихся, посетивших внеклассное мероприятие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50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Школьный этап конкурса детских работ «Моя безопасная сеть»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кажите количество учащихся, участвующих в школьном этапе конкурс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минация «Видеоролик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оминация «Рассказ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2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оминация «Компьютерная игр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2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6.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Тестирование учащихся в режиме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кажите кол-во учащихся, принявших участие в тестировании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акие еще мероприятия были проведены в рамках недели безопасного Интернета в вашей школе?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кажите название, количество участников</w:t>
            </w:r>
          </w:p>
        </w:tc>
      </w:tr>
    </w:tbl>
    <w:p>
      <w:pPr>
        <w:pStyle w:val="Normal"/>
        <w:ind w:left="705" w:hanging="0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0" w:gutter="0" w:header="0" w:top="85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Обычный (веб)"/>
    <w:basedOn w:val="Normal"/>
    <w:qFormat/>
    <w:pPr>
      <w:suppressAutoHyphens w:val="true"/>
      <w:spacing w:before="240" w:after="240"/>
    </w:pPr>
    <w:rPr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54:00Z</dcterms:created>
  <dc:creator>ChernikovaNV</dc:creator>
  <dc:description/>
  <dc:language>en-US</dc:language>
  <cp:lastModifiedBy>1</cp:lastModifiedBy>
  <cp:lastPrinted>2014-02-10T09:46:00Z</cp:lastPrinted>
  <dcterms:modified xsi:type="dcterms:W3CDTF">2014-02-13T13:54:00Z</dcterms:modified>
  <cp:revision>2</cp:revision>
  <dc:subject/>
  <dc:title/>
</cp:coreProperties>
</file>