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ВЕТКА САКУРЫ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ухвоа М.Н., учитель начальных клас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традициями и символами Япони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ниверсальные учебные действия: воспитывать сопереживание, сочувствие к жителям Японии, милосердие, сострадани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е универсальные действия: получать и добывать самостоятельно информацию и выдавать ее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в коллективе и пара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кура – цветущая японская вишня. Праздник Ханами – любование сакурой (Запись на доск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цветущей сак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для аппликации, шаблоны цве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готового цвет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5"/>
        <w:numPr>
          <w:ilvl w:val="0"/>
          <w:numId w:val="2"/>
        </w:numPr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  <w:r>
        <w:rPr>
          <w:rFonts w:cs="Times New Roman" w:ascii="Times New Roman" w:hAnsi="Times New Roman"/>
          <w:sz w:val="24"/>
          <w:szCs w:val="24"/>
        </w:rPr>
        <w:t>. Проверка готовности учащихся к уроку.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 урок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нее время, в течение месяця все средства массовой информации передают сводки о событиях в Японии. Вы слушали и собирали эту информацию, и сегодня мы поговорим об эт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произошло в Японии? </w:t>
      </w:r>
      <w:r>
        <w:rPr>
          <w:rFonts w:cs="Times New Roman" w:ascii="Times New Roman" w:hAnsi="Times New Roman"/>
          <w:i/>
          <w:sz w:val="24"/>
          <w:szCs w:val="24"/>
        </w:rPr>
        <w:t>(11 марта в Японии произошло сильнейшее землетрясение, в 9 балл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последовало за землетрясением? (</w:t>
      </w:r>
      <w:r>
        <w:rPr>
          <w:rFonts w:cs="Times New Roman" w:ascii="Times New Roman" w:hAnsi="Times New Roman"/>
          <w:i/>
          <w:sz w:val="24"/>
          <w:szCs w:val="24"/>
        </w:rPr>
        <w:t>Вслед за мощным землетрясением на Японию обрушилось цунам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 нам, что такое цунами? (</w:t>
      </w:r>
      <w:r>
        <w:rPr>
          <w:rFonts w:cs="Times New Roman" w:ascii="Times New Roman" w:hAnsi="Times New Roman"/>
          <w:i/>
          <w:sz w:val="24"/>
          <w:szCs w:val="24"/>
        </w:rPr>
        <w:t>Это водяная вол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жите о цунами в Японии? (</w:t>
      </w:r>
      <w:r>
        <w:rPr>
          <w:rFonts w:cs="Times New Roman" w:ascii="Times New Roman" w:hAnsi="Times New Roman"/>
          <w:i/>
          <w:sz w:val="24"/>
          <w:szCs w:val="24"/>
        </w:rPr>
        <w:t>Высота волны достигала свыше 10 метров. Вода смывала всё на своем пути: здания, автомобили, людей, пассажирские поезда, корабли, заводы, целые районы были смыты и разрушены. Большое количество людей погибло и пропал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этих событий, что произошло еще? (</w:t>
      </w:r>
      <w:r>
        <w:rPr>
          <w:rFonts w:cs="Times New Roman" w:ascii="Times New Roman" w:hAnsi="Times New Roman"/>
          <w:i/>
          <w:sz w:val="24"/>
          <w:szCs w:val="24"/>
        </w:rPr>
        <w:t>Произошёл взрыв ядерного реактора на «Фукусиме 1». Началась ядерная угроза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последствия оставила эта ужасная катастрофа после себя в Японии? (</w:t>
      </w:r>
      <w:r>
        <w:rPr>
          <w:rFonts w:cs="Times New Roman" w:ascii="Times New Roman" w:hAnsi="Times New Roman"/>
          <w:i/>
          <w:sz w:val="24"/>
          <w:szCs w:val="24"/>
        </w:rPr>
        <w:t>Смыты многие населенные пункты, нет электричества, связи, многочисленные разрушения, завалы. Затоплены аэропорты, метро. Были смыты автомобили, дома и сельскохозяйственные угодья. Все эти события унесли жизни тысячи людей; очень много раненных, есть пропавшие без ве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чем ты хочешь нам рассказать? (- </w:t>
      </w:r>
      <w:r>
        <w:rPr>
          <w:rFonts w:cs="Times New Roman" w:ascii="Times New Roman" w:hAnsi="Times New Roman"/>
          <w:i/>
          <w:sz w:val="24"/>
          <w:szCs w:val="24"/>
        </w:rPr>
        <w:t>Я хочу рассказать, как Россия и ее граждане отнеслись к катастрофе в Японии. Россия – одна из первых стран протянула руку помощи: была организована гуманитарная помощь; отправлены самолеты со спасателями; организована акция моральной поддержи и другая помощ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н, как ты относишься к случившемуся в Японии? (Я </w:t>
      </w:r>
      <w:r>
        <w:rPr>
          <w:rFonts w:cs="Times New Roman" w:ascii="Times New Roman" w:hAnsi="Times New Roman"/>
          <w:i/>
          <w:sz w:val="24"/>
          <w:szCs w:val="24"/>
        </w:rPr>
        <w:t>сочувствую и переживаю за жителей Япон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, что скажет Кирилл? (</w:t>
      </w:r>
      <w:r>
        <w:rPr>
          <w:rFonts w:cs="Times New Roman" w:ascii="Times New Roman" w:hAnsi="Times New Roman"/>
          <w:i/>
          <w:sz w:val="24"/>
          <w:szCs w:val="24"/>
        </w:rPr>
        <w:t>Мне жалко людей,  которые погибли, которые потеряли своих родных и близких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добавит Вадим? (</w:t>
      </w:r>
      <w:r>
        <w:rPr>
          <w:rFonts w:cs="Times New Roman" w:ascii="Times New Roman" w:hAnsi="Times New Roman"/>
          <w:i/>
          <w:sz w:val="24"/>
          <w:szCs w:val="24"/>
        </w:rPr>
        <w:t>Нам всем хочется помочь и посочувствовать японскому народу, ведь это страшная катастроф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мотря на все эти страшные события в Японии, я знаю, что вы нашли и хорошие добрые вести о событиях в Япо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стина, что ты хочешь нам сообщить? (</w:t>
      </w:r>
      <w:r>
        <w:rPr>
          <w:rFonts w:cs="Times New Roman" w:ascii="Times New Roman" w:hAnsi="Times New Roman"/>
          <w:i/>
          <w:sz w:val="24"/>
          <w:szCs w:val="24"/>
        </w:rPr>
        <w:t>В Японии с наступлением весны происходит замечательное явление природы – начинает цвести сакура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знает, что такое сакура? </w:t>
      </w:r>
      <w:r>
        <w:rPr>
          <w:rFonts w:cs="Times New Roman" w:ascii="Times New Roman" w:hAnsi="Times New Roman"/>
          <w:i/>
          <w:sz w:val="24"/>
          <w:szCs w:val="24"/>
        </w:rPr>
        <w:t>(Сакура является национальным символом Японии. Это цветущая японская вишн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за, расскажи о своей фотовыставке.  </w:t>
      </w:r>
      <w:r>
        <w:rPr>
          <w:rFonts w:cs="Times New Roman" w:ascii="Times New Roman" w:hAnsi="Times New Roman"/>
          <w:i/>
          <w:sz w:val="24"/>
          <w:szCs w:val="24"/>
        </w:rPr>
        <w:t>( Вы спросите: Красива ли сакура?  Очень. Мы с папой приготовили фотовыставку о цветущей сакуре. Как она нежна и прекрасна).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уро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, сакура очень красива. Сегодня на уроке я предлагаю вам выполнить коллективную аппликацию «Ветка сакуры» в знак дружбы, поддержки и сочувствия японскому народу в трудные дни.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образец цветка и прикрепляет его к доск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сняет, как обвести все детал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все детал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ами или карандашом закрутить края лепестк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ь все детал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ть все детал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желание.</w:t>
      </w:r>
    </w:p>
    <w:p>
      <w:pPr>
        <w:pStyle w:val="Style15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пары учащихся будут выполнять индивидуальные задания:</w:t>
      </w:r>
    </w:p>
    <w:p>
      <w:pPr>
        <w:pStyle w:val="Style15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2 пары – вырезают веточки;</w:t>
      </w:r>
    </w:p>
    <w:p>
      <w:pPr>
        <w:pStyle w:val="Style15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 пара – вырезает солнце. 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техники безопасности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практическая деятельность учащихся.</w:t>
      </w:r>
    </w:p>
    <w:p>
      <w:pPr>
        <w:pStyle w:val="Style15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 время читается наизусть стихотворение Метехской «Цветение сакуры»)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 зари охватил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ё сонные ветви,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ь его разбудил,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-весеннему светлый!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бутонам из рос,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веточным бутонам,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 краски разнёс,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едно-розовым тоном!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ё кружевом лёд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ывает аллеи,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есна уж цветет</w:t>
      </w:r>
    </w:p>
    <w:p>
      <w:pPr>
        <w:pStyle w:val="Style15"/>
        <w:ind w:left="2409" w:firstLine="4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акурой алеет!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а релаксации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, а дети сидя выполняют движения)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пал цветок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друг проснулся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тянулся, всколыхнулся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право, влево повернулся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м в округе улыбнулся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зацвёл  (расцвёл).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е составление аппликаци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с пожеланиями</w:t>
      </w:r>
    </w:p>
    <w:p>
      <w:pPr>
        <w:pStyle w:val="Style15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се постарались, получилась чудесная «Ветка сакуры» (</w:t>
      </w:r>
      <w:r>
        <w:rPr>
          <w:rFonts w:cs="Times New Roman" w:ascii="Times New Roman" w:hAnsi="Times New Roman"/>
          <w:i/>
          <w:sz w:val="24"/>
          <w:szCs w:val="24"/>
        </w:rPr>
        <w:t>2 ученика рассказывают дополнительные сведения о сакуре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Для японцев цветения сакуры – очень тонкий  процесс, наполненный глубочайшим смыслом. С зацветанием  и опаданием вишневых цветов японцы ассоциируют человеческую жизнь. Она так же скоротечна, так же внезапно начинается и так же  мгновенно обрывается.</w:t>
      </w:r>
    </w:p>
    <w:p>
      <w:pPr>
        <w:pStyle w:val="Style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Цветение сакуры быстротечно – всего неделю, а то и того меньше. Просто из-за разного климата в разных уголках страны цветение происходит в разное время. В связи с этим цветением в Японии существует традиционный праздник Ханами – любование сакурой. Это начало нового года, новой жизни, новых жел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пожелания мы написали на цветках сакуры для японского народа? (</w:t>
      </w:r>
      <w:r>
        <w:rPr>
          <w:rFonts w:cs="Times New Roman" w:ascii="Times New Roman" w:hAnsi="Times New Roman"/>
          <w:i/>
          <w:sz w:val="24"/>
          <w:szCs w:val="24"/>
        </w:rPr>
        <w:t>Мира, дружбы, взаимопонимания, сочувствия, поддержки, найти близких, здоровья, удачи, терпения, помощи, чтобы все закончилось,  любви, долголетии, сострадания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трагедии не застрахована ни одна нация. Но все надеются и верят в то, что с помощью друзей и сочувствующих сильные духом смогут подняться, отряхнуться и отстроить заново, всё то, что было разрушено и уничтожено. И несмотря ни на какие катаклизмы в Японии зацвела,  и будете цвести всегда сакура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4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11-04-14T10:33:00Z</dcterms:modified>
  <cp:revision>3</cp:revision>
  <dc:subject/>
  <dc:title/>
</cp:coreProperties>
</file>