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НЫЙ МЕТОД КАК СРЕДСТВО РАЗВИТИЯ ТВОРЧЕСКОГО ПОТЕНЦИАЛА ОБУЧАЮЩИХС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митриева Т.Н., учитель технологии, МБОУ СОШ№2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 времена конечным результатом обучения должна была быть высокообразованная и эстетически развитая личность. А любая личность должна уметь свободно мыслить и принимать самостоятельные решения. К этому и стремится современная школа. И мое твердое убеждение состоит в том, что основная задача педагога – научить ребенка мыслить творчес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делиться своими методами обучения технологии девочек 5-8 классов. Эта работа скорее попытка осмыслить путь поиска. Что я как педагог трудового обучения могу сделать, чтобы помочь ученику максимально развить в себе способность к самостоятельному мышлению, а значит, - к творчеству? Как при этом учитывать особенности ребенка, его интересы? Вот, пожалуй, главные вопросы, волновавшие меня, когда я обдумывала новые формы работы, стимулирующие личностный рост каждого ученика. Одной из таких удачных находок и стали творческие проекты. По этой системе я работаю 9 лет и хочу сказать, что эта методика дает каждому ученику возможность проявить себя, потому что обучение идет предельно конкретно; помогает реализовать свои возможности, потому что ставит ученика в активную позицию; учит прежде других находить ответ на вопрос "как делать?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проект – это набор задач, которые ставит перед человеком сама жизнь, когда ему необходимо выполнить законченную работу любой степени сложности. Научить учащихся самостоятельно решать комплексные проблемы на основе полученных в школе знаний и выработанных умений, подготовить их к самостоятельной трудовой деятельности и есть главная задача курса "Технология". Цель проектной деятельности заключается в последовательности основных этапов – от замысла до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на уроках технологии – это учебно-трудовое задание, в результате которого создаётся продукт, обладающий субъективной, а иногда и объективной новиз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ектной деятельности учащихся усложняется по мере освоения предыдущих, более простых, проектных заданий. В работу вовлекаются новые знания, информация, образы действий, приобретённый опыт. Проектирование практически помогает учащимся осознать роль знаний и уме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первом году обучения (в 5 классе) учащиеся знакомятся с разделами предмета «Технология», осваивают оборудование, приобретают умения и навыки, получают опыт работы. Изучается терминология; идет обучение чтению чертежей, конструктивных линий; составление и умение работать по инструкционным и технологическим картам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тором году (в 6 классе) идет полное изучение проектной деятельности по всем этапам последовательного технологичного изготовления изделий, с составлением карт и схем выполнения работы. Например: в разделе "Работа на швейной машине" девочкам предлагается на основе изученных швов выполнить изделие утилитарного назначения, где оговаривается объем работы и сроки его выполнения. Это может быть прихватка, а может грелка на чайник – важно правильно рассчитать свои силы и время. Именно на этом году обучения учащиеся учатся оценивать своё "хочу" и "могу ". Уже при выборе изделий каждая девочка опирается на свой опыт, полученный в тренировочном пери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году (в 7 классе) к проектной деятельности прибавляется  следующий этап. Мы учимся оценивать работу, пытаемся найти ей достойное применение, обосновываем свой выбор, экономически просчитываем рентабельность изделия, делаем рекла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четвертом году обучения (в 8 классе), когда каждая ученица умеет поэтапно разработать модель, составить технологическую карту, изготовить изделие, найти ему применение и обосновать свой выбор, мы переходим на более сложный этап. Используя свои знания, опираясь на жизненный опыт, под руководством учителя девочки впервые делают полную разработку проекта с описанием работы и представлением готового изделия, т.е. осознанно выполняют работу по единой теме, но со своим творческим подхо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-8-ых классах особенно ценны и интересны коллективные творческие проекты, где над одной темой работает группа девочек. Каждая из них находит свое место в общем деле. Коллективная проектная деятельность несет облегчение, экономит время, т.к. над проблемой работают сразу несколько человек. Но и имеет свои трудности – совместимость участников проекта. И здесь важную роль играет учитель. Именно он должен правильно сформировать бригаду, порекомендовать для назначения руководителей отделов определенных учеников, опираясь на их способности, дать возможность каждому почувствовать свою значимость и важность именно на этом месте, объединить всех одной идеей. Для этого создаются проектные отделы: маркетинга, дизайнерский, конструкторский, технологический, производственный и т.д., в зависимости от вида изделия и рода деятельности. Каждый найдет себе достойное место и будет востребов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привлекает участников своей деловой направленностью, общением, возможностью лучше узнать одноклассников, сравнить себя с ними, и расширить зону для самооценки. Кроме этого, групповая рабо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обязательность выполнения задания в определённые сроки, так как от этого зависит успех работы всего коллект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проявить взаимопомощь и, вместе с тем, стимулирует дух соревнования и сопер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боте коллектива над групповым проектом возможно создание достаточно объемного изделия, которое объединяет индивидуальные работы каждого члена группы. Например, при работе над проектом в разделе “Обработка текстильных материалов” по теме “Лоскутное шитьё” в 7-8 классах возможно соединение индивидуальных работ учениц в одно изделие – панно, т.е. единый объект проектирования, варианты которого обсуждаются в группе, сопровождаются эскизами, схемами, имеют дизайнерское решение. Примерами коллективной работы являются: текстильное панно “Самовар” в технике аппликации; панно “Цветы” в технике лоскутного шитья и аппликации; панно “На лугу ” в технике аппликации и бисероплетения. Такие проекты позволяют проявлять коммуникативные способности каждой учени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истемы выполнения проектов – совместная творческая работа учителя и учащегося. Реализация метода творческих проектов изменила позицию самого учителя, который из носителя готовых знаний стал организатором самостоятельной познавательной деятельности учеников. В целом в работе над проектом учи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ет ученикам в поиске нужных источников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 является источником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есь процес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ет уче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непрерывную обратную связь для успешной работы учеников над про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удность выполнения проектов заключается в необходимости затрат учителем большого количества времени на индивидуальную работу с каждым учащимся. Работа над проектами позволяет полнее раскрыть творческий потенциал учителя, но в то же время при использовании проектного метода обучения задачи, стоящие перед учителем, усложняются. Учитель должен подробно определить основные и дополнительные цели и этапы работы, позволяющие сформировать творческие навыки и развить инициативу подростка. Учитель должен постоянно пополнять свои знания по тематике про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ая деятельность стимулирует истинное учение самих учеников, потому что о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чностно- ориентирован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множество дидактических под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омотивируемо, что означает возрастание интереса и вовлечённость в работу по мере её вы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учиться на собственном опыте и опыте других в конкретном де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осит удовлетворение ученикам, видящим продукт свое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работает все – от фантазии до логики. Этот предмет опирается на другие школьные дисциплины: физику и математику, химию и биологию, а также на историю и литературу. Подумать здесь всегда есть о чём. Свобода выбора, индивидуальность и самостоятельность – неотъемлемая часть процесса обучения проектной деятельности. Если в правописании слова "костюм" двух мнений быть не может, то на наших уроках только от обилия зарисовок этого самого костюма просто голова кругом идет. И задача учителя - помочь этим замыслам осуществиться. Формирование у обучаю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, до реализации продукции, позволит обеспечить им преуспевание в жизни, потому что они сумеют найти ответ на вопрос "как делать?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кий М.Е., Гузеев В.В. Дидактические и психологические основания образовательной технологии.М.: Центр “Педагогический поиск”, 2003.-25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зеев В.В. Планирование результатов образования и образовательная технология. М.: Народное образование, 2000. -2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ка средней школы: Некоторые проблемы современной дидактики./ Под ред. М.Н.Скаткина. – 2-е изд., перераб. и доп. – М.: Просвещение, 1982.- 31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ченко А.К. Энциклопедия педагогических технологий: Пособие для преподавателей. – СПб.: КАРО, 2002.- 36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редних общеобразовательных учреждений: Трудовое обучение (Технология)/ Под ред. Ю.Л.Хотунцева и В.Д.Симоненко.-М.: Просвещение,1996.-2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52:00Z</dcterms:created>
  <dc:creator>USER</dc:creator>
  <dc:description/>
  <cp:keywords/>
  <dc:language>en-US</dc:language>
  <cp:lastModifiedBy>k302</cp:lastModifiedBy>
  <dcterms:modified xsi:type="dcterms:W3CDTF">2012-04-24T05:54:00Z</dcterms:modified>
  <cp:revision>28</cp:revision>
  <dc:subject/>
  <dc:title>ПРОЕКТНЫЙ МЕТОД КАК СРЕДСТВО РАЗВИТИЯ ТВОРЧЕСКОГО ПОТЕНЦИАЛА ОБУЧАЮЩИХСЯ</dc:title>
</cp:coreProperties>
</file>