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case"/>
        <w:spacing w:lineRule="auto" w:line="360" w:before="75" w:after="75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asecase"/>
        <w:spacing w:lineRule="auto" w:line="36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«Кейс классного руководителя </w:t>
      </w:r>
    </w:p>
    <w:p>
      <w:pPr>
        <w:pStyle w:val="Basecase"/>
        <w:spacing w:lineRule="auto" w:line="360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в начальной школе»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>Отт Ирина Борисовна</w:t>
      </w:r>
    </w:p>
    <w:p>
      <w:pPr>
        <w:pStyle w:val="Style15"/>
        <w:rPr/>
      </w:pPr>
      <w:r>
        <w:rPr/>
      </w:r>
    </w:p>
    <w:p>
      <w:pPr>
        <w:pStyle w:val="Basecase"/>
        <w:spacing w:lineRule="auto" w:line="360"/>
        <w:ind w:hanging="0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В практике обучения  учащихся начальных  классов часто говорят об использовании технологии  «Кейс  классного руководителя»        </w:t>
      </w:r>
    </w:p>
    <w:p>
      <w:pPr>
        <w:pStyle w:val="Basecase"/>
        <w:spacing w:lineRule="auto" w:line="36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Основными задачами кейс-метода являются: овладение навыками анализа ситуации и постановки проблемы, навыки ясного и точного изложения собственной точки зрения, навык самостоятельного принятия решения на основе группового анализа.</w:t>
      </w:r>
    </w:p>
    <w:p>
      <w:pPr>
        <w:pStyle w:val="Basecase"/>
        <w:spacing w:lineRule="auto" w:line="36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Основные отличия кейса от учебной задачи состоят в том, что в кейсе зачастую отсутствует чёткий набор условий; учащийся сам выбирает наиболее значимые условия; алгоритм решения разрабатывается самостоятельно; не существует однозначного решения.</w:t>
      </w:r>
    </w:p>
    <w:p>
      <w:pPr>
        <w:pStyle w:val="Basecase"/>
        <w:spacing w:lineRule="auto" w:line="36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В результате использования этой технологии, у учащихся появляется опыт принятия решений, действий в новой ситуации, решения проблем, умения работать с текстом, происходит соотнесение теоретических и практических знаний, овладение практическими навыками.</w:t>
      </w:r>
    </w:p>
    <w:p>
      <w:pPr>
        <w:pStyle w:val="Basecase"/>
        <w:spacing w:lineRule="auto" w:line="360"/>
        <w:ind w:hanging="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В силу небольшого жизненного опыта у учащихся младших классов использование кейс-методов  не нашло  широкого применения в начальной  школе. Но хочется отметить, что технологии обучения на примере конкретной ситуации позволяет сформировать у детей 7-10 лет высокую мотивацию к учёбе. А так как отличительной особенностью технологии обучения на конкретной ситуации является работа в малых группах, то она позволяет развивать такие личностные качества  младшего школьника как способность к сотрудничеству, чувство лидерства и ответственности за решение группы, и даже можно говорить о начальных стадиях формирования основ деловой этики.</w:t>
      </w:r>
    </w:p>
    <w:p>
      <w:pPr>
        <w:pStyle w:val="Basecase"/>
        <w:spacing w:lineRule="auto" w:line="36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В классификации кейсов выделяют такие виды: практические кейсы, которые отражают реальные жизненные ситуации; обучающие кейсы, основной задачей которых выступает обучение; научно-исследовательские кейсы, ориентированные на осуществление исследовательской деятельности.</w:t>
      </w:r>
    </w:p>
    <w:p>
      <w:pPr>
        <w:pStyle w:val="Basecase"/>
        <w:spacing w:lineRule="auto" w:line="36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Учителя начальных классов в своей работе могут использовать практические кейсы, отражающие типовые ситуации, которые наиболее часты в жизни.</w:t>
      </w:r>
    </w:p>
    <w:p>
      <w:pPr>
        <w:pStyle w:val="Basecase"/>
        <w:spacing w:lineRule="auto" w:line="360"/>
        <w:ind w:hanging="0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о сути дела этот кейс создает практическую, что называется «действующую» модель ситуации. При этом учебное назначение такого кейса может сводиться к тренингу обучаемых, закреплению знаний, умений и навыков поведения (принятия решений) в данной ситуации. Такие кейсы должны быть максимально наглядными и детальными. Главный его смысл сводится к познанию жизни и обретению способности к оптимальной деятельности»</w:t>
      </w:r>
    </w:p>
    <w:p>
      <w:pPr>
        <w:pStyle w:val="Basecase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учащихся начальной школы важно, чтобы кейс вызывал чувство сопереживания с его главными действующими лицами, чтобы была описана личная ситуация персонажей, во многих случаях это важный элемент в процессе принятия решения. И, конечно, кейс должен содержать проблему, понятную учащемуся младших классов и обязательную оценку принятого решения.</w:t>
      </w:r>
    </w:p>
    <w:p>
      <w:pPr>
        <w:pStyle w:val="Basecase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у  детей появляется опыт принятия решений, действий в новой ситуации, решения проблем, умение работать с текстом; происходит соотнесение теоретических и практических знаний.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>И в заключении хотелось бы посоветовать коллегам не бояться использовать кейс-метод в начальной школе, т. к. он направлен не столько на освоение конкретных знаний или умений, сколько на развитие общего интеллектуального и коммуникативного потенциала учащихся. А именно к этому нас призывает  ФГОС нача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>Буравой, М. Углубленное с</w:t>
      </w:r>
      <w:r>
        <w:rPr>
          <w:sz w:val="22"/>
          <w:szCs w:val="22"/>
          <w:lang w:val="en-US"/>
        </w:rPr>
        <w:t>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>: между позитивизмом и постмодернизмом / М.Буравой // Рубеж.- 1997 - № 10 – 11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Изменения в образовательных учреждениях: опыт исследования методом кейс – стадии / под ред Г.Н. Прозументовой.- Томск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Козина, И.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>: некоторые методические проблемы /И.Козина // Рубеж.- 1997.-№ 10-11.- С. 177-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Михайлова, Е. И. Кейс и кейс-метод: общие понятия / Е.И.Михайлова / Маркетинг.-   1999.-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ереход к Открытому образовательному пространству. Часть 1. Феноменология образовательных инноваций. Коллективная монография./ под ред Г.Н. Прозументовой. - Томск,  Изд-во Том. Ун-та ,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sz w:val="22"/>
          <w:szCs w:val="22"/>
        </w:rPr>
        <w:t xml:space="preserve">Рейнгольд,  Л.В. За пределами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— технологий / Л.В.Рейнгольд //Компьютерра.-  , 2000. - №1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/>
      </w:pPr>
      <w:r>
        <w:rPr>
          <w:sz w:val="22"/>
          <w:szCs w:val="22"/>
        </w:rPr>
        <w:t xml:space="preserve">Смолянинова, О.Г. Инновационные технологии обучения студентов на основе метода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// Инновации в российском образовании: сб.- М.: ВПО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Ситуационный анализ, или анатомия Кейс-метода /  под ред .Ю.П. Сурмина – Киев: Центр инноваций и развития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riting.colostate.edu/references/research/casestudy/index.cf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ed.asu.edu/edrev/reviews/rev24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http://www.casemethod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se">
    <w:name w:val="base-case"/>
    <w:basedOn w:val="Normal"/>
    <w:qFormat/>
    <w:pPr>
      <w:suppressAutoHyphens w:val="true"/>
      <w:spacing w:before="75" w:after="75"/>
      <w:ind w:firstLine="225"/>
    </w:pPr>
    <w:rPr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colostate.edu/references/research/casestudy/index.cfm" TargetMode="External"/><Relationship Id="rId3" Type="http://schemas.openxmlformats.org/officeDocument/2006/relationships/hyperlink" Target="http://www.ed.asu.edu/edrev/reviews/rev24.htm" TargetMode="External"/><Relationship Id="rId4" Type="http://schemas.openxmlformats.org/officeDocument/2006/relationships/hyperlink" Target="http://www.casemeth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2:00Z</dcterms:created>
  <dc:creator>mama</dc:creator>
  <dc:description/>
  <cp:keywords/>
  <dc:language>en-US</dc:language>
  <cp:lastModifiedBy>Irina</cp:lastModifiedBy>
  <dcterms:modified xsi:type="dcterms:W3CDTF">2013-12-04T08:45:00Z</dcterms:modified>
  <cp:revision>6</cp:revision>
  <dc:subject/>
  <dc:title>ИСПОЛЬЗОВАНИЕ КЕЙС-МЕТОДА В НАЧАЛЬНОЙ ШКОЛЕ</dc:title>
</cp:coreProperties>
</file>