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рок литературного чтения во 2 классе по произведению Александра Митты «Шар в окош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: учиться самостоятельно работать с новым произведением; читать молча, моделировать обложку. Выявлять духовно-нравственный опыт: раскрыть нравственное значение поступка друзей Коли. Ориентироваться в личностных смыслах поведения героев, объяснять и подтверждать словами из текста, пословицами. Содействовать воспитанию в детях чувства сострадания к слабым, заботы о них, способствовать сплочению классного коллектива,  осознанию учащимися ценности дружбы, поддержки и взаимовыручки, помочь учащимся осознать ценность совмест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компьютер и проектор, портреты писателей А. Митты. Карточки по составлению плана, раздаточный материал с пословицами, шар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Л. А. Ефросинина. Литературное чтение. 2 клас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рок изучения и первичного закрепления нового матери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Логика урока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отивация – актуализация полученных ранее знаний и умений учащихся – организация восприятия – организация осмысления – первичная проверка понимания вопроса – организация первичного закрепления – анализ первичного закрепления –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1. Организация позитивной мотивации деятельности учащихся на уроке. Постановка цели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орогие ребята, уважаемые гости! Пусть этот урок принесет нам радость общения и наполнит наши души прекрасными чувств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На сегодняшнем уроке мы будем</w:t>
        <w:br/>
        <w:t>Думать, размышлять,</w:t>
        <w:br/>
        <w:t>На вопросы отвечать,</w:t>
        <w:br/>
        <w:t>План рассказа составлять,</w:t>
        <w:br/>
        <w:t xml:space="preserve">Выразительно чит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. Актуализация полученных ранее знаний и умений. (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Выявление читательского опыта по теме чтения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1 группа: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чтение отрывка, определить автора, тему, жан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.и пошла работа: в скорлупку соломинку воткнули, листок веревочкой привязали и построили кораблик! Столкнули в воду, сели и поплыли! (Сказка  В. Сутеева «Кораблик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 группа напишет героев сказки В. Сутеева. «Кораблик»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озьмите маркеры и работайте на листоч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76250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3 группа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определить по иллюстрациям героев произведений. Сделайте заключение- чем отличается сказка от рассказа?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 теперь послушаем ответ 3 группы, кто у вас отвечает? Докажите, почему это сказка? (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казка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- это произведение устного народного творчества. Главное в сказке - вымысел, фантазия.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ссказ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- это небольшое произведение. В нем автор описывает события, которые бывают в жизни).  См. 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4 группа отрабатывала выразительное чт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Послушаем выразительное чтение по ролям. Прочитать по ролям отрывок  с. 62 в учебн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Молодцы! - Ребята, а как считаете вы, кто же из героев сказки луч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утеев открывает нам мир человеческих отношений. Какие сказки Владимира Григорьевича Сутеева вы нашли в библиотеке? Дадим слово 1 груп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А каких героев сказок В. Г. Сутеева вы знаете? Дадим слово 2 груп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3. Сообщение новой темы у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На сегодняшнем уроке мы продолжим складывать кирпичики нашего дома добра и дружбы, который мы начали строить 1 сентября. Мы положили кирпичики доброты, трудолюбия, уважения, а сегодня мы закладываем одни из самых важных кирпичиков – кирпичики дружбы.</w:t>
      </w:r>
      <w:r>
        <w:rPr/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ного сказок, много рассказов написано о дружбе, а мы сегодня будем знакомиться с произведением А. Митты «Шар в окошке». Ваша задача определить, каков жанр и тема этого произ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1 абзац читаю сама, а дальше чтение текста про себя самостоятель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Прочитайте, что же случилось с Колей дал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та с 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Андрей, - почему Коле стало хорош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тя, какие друзья у Ко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5. Организация осмысления учащимися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Нам нужно подготовиться к подробному пересказу этого текста. Давайте составим план. Разложите эти карточки в нужном порядке по сюжету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оставление пл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ля заболел.– Коля скучает. – Шар в окошке. –Коля и друз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Определение тона чт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Ребята, давайте, определим тон чтения всего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начале текста? (печальный, ску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середине текста? (удивлен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конце текста? (радост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ловар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Давайте поработаем над некоторыми словами и выраж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Компре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Поднимите руки, кому мама хоть раз ставила компре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Четко проговаривайте за м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Нос от капель щип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Обратите внимание на длительную пауз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 xml:space="preserve">Нельзя,//заразиться мог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Чтение текста по составленному пла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6. Первичная проверка понимания рассказ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ересказ по пла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Давайте попробуем подробно пересказать этот текст по пла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7. Модел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оставление модели облож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Автор, тема, жанр произведения, наз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ком или о чем этот расска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Какими вы представляете друзей Ко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На столах  пословицы, выберите те, которые по- вашему мнению  подходят к этому рассказ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Какие стихи знаете о дружбе? (стихи о дружб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. Релакс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sz w:val="40"/>
          <w:szCs w:val="40"/>
        </w:rPr>
        <w:t>- У вас на столах лежат нарисованные шарики. Они у вас будут грустить или радоваться после нашего урока. Нарисуйте ваше отношение. Покажите друг другу. А к нам на урок стучится жёлтый шарик, который на своей ниточке унесет наш привет всем людям, которые нуждаются в добром и надежном друг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09160" cy="2339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59300" cy="283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05045" cy="31794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12080" cy="40608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9340" cy="3657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4:00Z</dcterms:created>
  <dc:creator>Виктор</dc:creator>
  <dc:description/>
  <cp:keywords/>
  <dc:language>en-US</dc:language>
  <cp:lastModifiedBy>k302</cp:lastModifiedBy>
  <cp:lastPrinted>2011-10-20T06:02:00Z</cp:lastPrinted>
  <dcterms:modified xsi:type="dcterms:W3CDTF">2012-11-21T13:34:00Z</dcterms:modified>
  <cp:revision>2</cp:revision>
  <dc:subject/>
  <dc:title/>
</cp:coreProperties>
</file>