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ноградова Г.В., учитель ИЗ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28. «Одежда «говорит» о человеке. Бал во дворц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е поняти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стюм,  характерные особенности костюма аристократии 17 века, роль декора в костюме, элементы костюма, цвет, линия, форма, ритм компози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rPr/>
      </w:pPr>
      <w:r>
        <w:rPr>
          <w:sz w:val="28"/>
          <w:szCs w:val="28"/>
        </w:rPr>
        <w:t xml:space="preserve">Формирование представлений о характерных особенностях костюма аристократии 17 века, закрепление знаний по декору и элементах костюма, выполнение эскиза костюма, творчески используя цве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едметны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яснить, что костюм – это знак, символ? указывающий на принадлежность человека к определенному сослов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пределить элементы костюма, их декоративность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пределить роль выразительных средств (форма, линия, пятно, цвет, ритм), в построении коллективной компози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 при восприятии произведений  искусст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ить выполнять эскиз костюма, творчески используя цвет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выявлять причинно-следственные связи, определять и сравнивать выразительные сред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ть вести диалог, вырабатывая общее реш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действовать эстетическому воспита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мага, краски (гуашь, акварель), баночка с водой, кисти, палитра, бумажные салфетки, компьютерная презентация по теме урок раздаточный наглядный материал, карточки для составления алгоритма урока. </w:t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ТЕХНОЛОГИЧЕСКАЯ КАРТА  УРОКА  по изобразительному искусству 5 класс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2"/>
        <w:gridCol w:w="2520"/>
        <w:gridCol w:w="2340"/>
        <w:gridCol w:w="2518"/>
      </w:tblGrid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/ минуты вхождения в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тивирование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крепление здоровь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 ребята, садитесь удобнее! Я очень рада видеть вас! У нас прекрасное настроение, улыбнитесь друг другу. Я думаю, что ваше настроение в конце урока останется таким же хорошим. Тему нашего урока, как всегда, вы определите сами. Я попрошу вас сегодня  отгадать кроссворд, ключевое слово  нашего урока. Отгадывая кроссворд, мы вспомним прошедший материа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основных элементов  городецкой росписи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ая деревянная посуда, главные цвета росписи: золотой, красный, черны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 – сюжетное изображение или орнаменты на предметах быта с целью украш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ревнеегипетском искусстве этот цветок символизировал вечную жизнь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важной» птицы в глиняной игруш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власти в Древнеегипетском искусстве. 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знакомы с одеждой человека и древнего Египта и древнего Китая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сегодня я предлагаю совершить путешествие в 17 век, ну например, во Францию, в Париж и  попасть на бал во дворец.  Давайте попробуем, а как мы это сделаем? 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рисуем. Все вместе нарисуем. И как мы назовем свою коллективную работу?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л во дворце»- это и будет темой нашего урока.</w:t>
            </w:r>
          </w:p>
          <w:p>
            <w:pPr>
              <w:pStyle w:val="Style15"/>
              <w:ind w:left="720" w:hanging="0"/>
              <w:rPr/>
            </w:pPr>
            <w:r>
              <w:rPr>
                <w:sz w:val="28"/>
                <w:szCs w:val="28"/>
              </w:rPr>
              <w:t>А какую вы знаете сказку, где герой или героиня тоже очень хотела попасть на бал?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казка золушка, которую написал Шарль  Перро в 1679 году.</w:t>
            </w:r>
          </w:p>
          <w:p>
            <w:pPr>
              <w:pStyle w:val="Style15"/>
              <w:ind w:left="720" w:hanging="0"/>
              <w:rPr/>
            </w:pPr>
            <w:r>
              <w:rPr>
                <w:sz w:val="28"/>
                <w:szCs w:val="28"/>
              </w:rPr>
              <w:t>А что же нужно было золушке, чтобы пойти на бал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бальное платье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е слово – </w:t>
            </w:r>
            <w:r>
              <w:rPr>
                <w:i/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знают и называют особенности различных народных художественных промыслов и симв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гип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вать вопросы, обращаться за помощью к одноклассникам и учителю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: выбирать действие в соответствии с поставленной задач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го для обучения климата. Воспитатель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й вопрос, выход на цели и задачи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. Целеполаг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И так, теперь давайте составим план нашей работы на уроке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первых, что нам необходимо узнать , чтобы нарисовать бал во дворц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глядел парадный костюм богатых людей. Их называли аристократа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ких предметов он состоя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и как был украше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, нам предстоит создать композиции  бал во дворце, т.е. нарисовать персонажей этого бал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это значить фантазировать, представлять, исследовать, мыслить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! Тогда в путь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Итак,  мы с вами наметили план работ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посмотрим наглядный материал. Я думаю, это сразу настроит вас на творческую атмосферу. И каждый захочет создать что- то подобно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обратимся к нашему наглядному материалу и к учебнику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 </w:t>
            </w:r>
            <w:r>
              <w:rPr>
                <w:b/>
                <w:sz w:val="28"/>
                <w:szCs w:val="28"/>
              </w:rPr>
              <w:t>костюм</w:t>
            </w:r>
            <w:r>
              <w:rPr>
                <w:sz w:val="28"/>
                <w:szCs w:val="28"/>
              </w:rPr>
              <w:t xml:space="preserve"> того времени был необычайно пышным, с огромным количеством украш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-первых, головной убор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Шляп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арик</w:t>
            </w:r>
            <w:r>
              <w:rPr>
                <w:sz w:val="28"/>
                <w:szCs w:val="28"/>
              </w:rPr>
              <w:t xml:space="preserve"> обязательная принадлежность светского костю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Воротники</w:t>
            </w:r>
            <w:r>
              <w:rPr>
                <w:sz w:val="28"/>
                <w:szCs w:val="28"/>
              </w:rPr>
              <w:t xml:space="preserve"> разной формы – самая дорогая часть одежд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афтан</w:t>
            </w:r>
            <w:r>
              <w:rPr>
                <w:sz w:val="28"/>
                <w:szCs w:val="28"/>
              </w:rPr>
              <w:t xml:space="preserve"> под название «</w:t>
            </w:r>
            <w:r>
              <w:rPr>
                <w:b/>
                <w:sz w:val="28"/>
                <w:szCs w:val="28"/>
              </w:rPr>
              <w:t>Жюстокор</w:t>
            </w:r>
            <w:r>
              <w:rPr>
                <w:sz w:val="28"/>
                <w:szCs w:val="28"/>
              </w:rPr>
              <w:t xml:space="preserve">» -длинный чуть выше колен, приталенный кафтан с широкими манжетами-обшлагами на рукавах и низкими карманами. Опоясывался по талии широким </w:t>
            </w:r>
            <w:r>
              <w:rPr>
                <w:b/>
                <w:sz w:val="28"/>
                <w:szCs w:val="28"/>
              </w:rPr>
              <w:t>кушаком</w:t>
            </w:r>
            <w:r>
              <w:rPr>
                <w:sz w:val="28"/>
                <w:szCs w:val="28"/>
              </w:rPr>
              <w:t xml:space="preserve">, который с боку завязывался на </w:t>
            </w:r>
            <w:r>
              <w:rPr>
                <w:b/>
                <w:sz w:val="28"/>
                <w:szCs w:val="28"/>
              </w:rPr>
              <w:t>бан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 жюстокор одевалась белоснежная рубашка с </w:t>
            </w:r>
            <w:r>
              <w:rPr>
                <w:b/>
                <w:sz w:val="28"/>
                <w:szCs w:val="28"/>
              </w:rPr>
              <w:t>кружевными манжет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На ногах шелковые чулки  изящной формы </w:t>
            </w:r>
            <w:r>
              <w:rPr>
                <w:b/>
                <w:sz w:val="28"/>
                <w:szCs w:val="28"/>
              </w:rPr>
              <w:t>туфли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стюм обильно украшался бантами, лент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дамы, дамы одевались с особым блеском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Их платья шились из тяжелых дорогих тканей: бархата, атласа, парчи, богато украшались отделко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е платья с узким </w:t>
            </w:r>
            <w:r>
              <w:rPr>
                <w:b/>
                <w:sz w:val="28"/>
                <w:szCs w:val="28"/>
              </w:rPr>
              <w:t>лифом</w:t>
            </w:r>
            <w:r>
              <w:rPr>
                <w:sz w:val="28"/>
                <w:szCs w:val="28"/>
              </w:rPr>
              <w:t xml:space="preserve">, с пышными рукавами, украшенные многочисленными оборками, кружевами, бантам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верхняя юбка с разрезом спереди переходила в шлейф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женные декоративной отделкой, женские платья выглядели настоящей драгоценность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м к женскому костюму служили изящные бархатные туфельки, складные веера, кружевные перчат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е головы украшали высокие сооружения из цветов, драгоценностей, круже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амое интересное, что в аристократическом обществе дети были одеты также как взрослы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 через  костюм люди утверждали свое положение в обществ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ы попасть на бал во дворец к принцу, золушки необходимо было прекрасное          платье и туфельки особые…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  руки-кисти; краска- воздух  - рисуем руками: солнце, водопад,  бабочки, и т.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чащиеся пытаются сформулировать цели</w:t>
            </w:r>
            <w:r>
              <w:rPr>
                <w:rStyle w:val="Emphasis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воспринимают и дают эстетическую оце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ют</w:t>
            </w:r>
            <w:r>
              <w:rPr>
                <w:sz w:val="28"/>
                <w:szCs w:val="28"/>
              </w:rPr>
              <w:t xml:space="preserve"> с информацией,</w:t>
            </w:r>
            <w:r>
              <w:rPr>
                <w:color w:val="191919"/>
                <w:sz w:val="28"/>
                <w:szCs w:val="28"/>
              </w:rPr>
              <w:t xml:space="preserve"> представленной в учебнике </w:t>
            </w:r>
            <w:r>
              <w:rPr>
                <w:sz w:val="28"/>
                <w:szCs w:val="28"/>
              </w:rPr>
              <w:t xml:space="preserve"> с целью  поиска и выделения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Участвуют</w:t>
            </w:r>
            <w:r>
              <w:rPr>
                <w:color w:val="191919"/>
                <w:sz w:val="28"/>
                <w:szCs w:val="28"/>
              </w:rPr>
              <w:t xml:space="preserve"> в обсуждении проблемных вопросов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Выявляют и называют характерные особенности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стюма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ителем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профилактические упражнения для укрепле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 составлять план последовательности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Р: уважительное отношение к труду и культуре своего нар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ть собственную позици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Регулятивные 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ние отвечать на вопрос, адекватно использовать реч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ьзовать знаково-символические средства для решения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78" w:after="27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Поисковые умения: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мение самостоятельно найти недостающую информацию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жизненного тонуса и укрепление здоровья</w:t>
            </w:r>
          </w:p>
        </w:tc>
      </w:tr>
      <w:tr>
        <w:trPr>
          <w:trHeight w:val="46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этап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та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Начинаем работать. Задание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коллективную работу «Бал во дворце»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исовать эскиз людей в костюмах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помощью карточек-операций предложите порядок выполнения задани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.Обвести шаблон фигуры мужской или женской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.Нарисовать одежду, « одеть» фигурку,  украсить одежду деталями: кружева, банты, ленты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3.Закончить работу в цвет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ырезать выполненный образ, разместить на общей композици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учащихс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творческого задани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актической деятельност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ставка работ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ценить работы коллективно </w:t>
            </w:r>
          </w:p>
          <w:p>
            <w:pPr>
              <w:pStyle w:val="Style15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амооц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ют эскизы костю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практическую работу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обственный художественный замы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и творческие работы и работы своих товари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19191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ять последовательность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Р: доброжелательность, эмоционально-нравственная отзывчивость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отношения к действи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Рефлексивные умения:</w:t>
            </w:r>
            <w:r>
              <w:rPr>
                <w:color w:val="000000"/>
                <w:sz w:val="28"/>
                <w:szCs w:val="28"/>
              </w:rPr>
              <w:t xml:space="preserve"> умение осмыслить задачу, для решения которой нужны дополнительные знани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6 этап. Первичное закрепление знаний и умений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мы узнали сегодня на уроке? Какое главное, ключевое слово нашего урока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м - это знак, символ,  по которому можно определить положение человека в обществ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немалую роль в костюме играет декор – украшение костю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7 этап. Рефлекс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-- Что вам понрав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аших партах находятся флажки разного цвета, отражающие ваше настроение после урока: зеленый – хорошее, синий – нехорошее, красный - удовлетворительное. Выберите  флажок и подним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урок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Формулируют </w:t>
            </w:r>
            <w:r>
              <w:rPr>
                <w:color w:val="191919"/>
                <w:sz w:val="28"/>
                <w:szCs w:val="28"/>
              </w:rPr>
              <w:t xml:space="preserve">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уют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Рефлексивные 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ние отвечать на вопр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28 с углубленным изучением отдельных предметов им А.А. Угарова»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в 5 клас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дежда «говорит» о человеке. Бал во дворц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оградова Галина Витальев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04:00Z</dcterms:created>
  <dc:creator>Comp</dc:creator>
  <dc:description/>
  <cp:keywords/>
  <dc:language>en-US</dc:language>
  <cp:lastModifiedBy>Наиля</cp:lastModifiedBy>
  <cp:lastPrinted>2014-02-24T00:00:00Z</cp:lastPrinted>
  <dcterms:modified xsi:type="dcterms:W3CDTF">2014-04-23T11:38:00Z</dcterms:modified>
  <cp:revision>33</cp:revision>
  <dc:subject/>
  <dc:title>Урок 10</dc:title>
</cp:coreProperties>
</file>