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курсия № 4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Жизнь растений в биогеоценоз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понятие «экосистема», «биоценоз», «фитоценоз», «ярусность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изучать взаимоотношения между растениями и средой, развитие сообщества, </w:t>
      </w:r>
    </w:p>
    <w:p>
      <w:pPr>
        <w:pStyle w:val="Style15"/>
        <w:jc w:val="both"/>
        <w:rPr/>
      </w:pPr>
      <w:r>
        <w:rPr/>
        <w:t>влияние человека на растения и растительное сообщество в целом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учиться работать на геоботанической площад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ть память, умения мыслительной деятельности (выявление существенных признаков, сравнение), познавательный интерес к природе своего кра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оспитывать бережное  отношение к окружающей природе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ать работу по формированию коммуникативных способностей уча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ля каждого звена инструктивные карточки, определитель или    ботанический атлас, четыре шнура длиной 10 метров, карандаши , блок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экскур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водная беседа о задачах экскурс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каз учителя об основных показателях растительного сообщества и его структур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нструктаж о выполнении заданий. </w:t>
      </w:r>
    </w:p>
    <w:p>
      <w:pPr>
        <w:pStyle w:val="Style15"/>
        <w:jc w:val="both"/>
        <w:rPr/>
      </w:pPr>
      <w:r>
        <w:rPr/>
        <w:t xml:space="preserve">Задания выполняются в микрогруппах. Данные, полученные в ходе экскурсии, заносятся в «Полевой дневник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мостоятельная работа учащихся в микрогруппах по инструктивным кар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учить абиотические факторы данного биоценоза. Определить, какие условия среды обитания характерны для сообщества. Данные занести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биотические факторы биогеоценоза.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й фа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знакомиться с особенностями ярусного расположения растительности. Выяснить, какие растения составляют каждый из ярусов. Каковы условия жизни в каждом ярусе. Когда цветут и как опыляются растения в каждом ярусе. Каковы особенности листовых пластинок растений каждого яруса. Каковы особенности строения плодов и как распространяются плоды растений каждого яруса.</w:t>
      </w:r>
    </w:p>
    <w:p>
      <w:pPr>
        <w:pStyle w:val="Normal"/>
        <w:jc w:val="both"/>
        <w:rPr/>
      </w:pPr>
      <w:r>
        <w:rPr/>
        <w:t>Данные занести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способленность растений к пространственной ярусност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факторы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приспособленности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) на площадке 100 м2 определить: какие деревья и кустарники произрастают, их количество; подрост каких видов  деревьев и кустарников есть на площадке, подсчитать их количество; есть ли  проростки семян деревьев и кустарников, каково их количество (много, мало).</w:t>
      </w:r>
    </w:p>
    <w:p>
      <w:pPr>
        <w:pStyle w:val="Normal"/>
        <w:jc w:val="both"/>
        <w:rPr/>
      </w:pPr>
      <w:r>
        <w:rPr/>
        <w:t>Наблюдения занести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Видовой и возрастной состав деревьев и кустарник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раст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данны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какие травянистые растения встре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Видовой состав травянистых растен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щиеся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Сколько видов папоротников, плаунов, хвощей, мхов растет на площадке? Имеются ли лишайники, грибы на почве и деревьях? </w:t>
      </w:r>
    </w:p>
    <w:p>
      <w:pPr>
        <w:pStyle w:val="Normal"/>
        <w:ind w:firstLine="708"/>
        <w:jc w:val="both"/>
        <w:rPr/>
      </w:pPr>
      <w:r>
        <w:rPr/>
        <w:t>Данные занести в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исло видов споровых растений и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ор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шай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с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10-15 минут наблюдайте за жизнью сообщества и выясните, каковы основные взаимоотношения между организмами, сложившиеся в сообществе? </w:t>
      </w:r>
    </w:p>
    <w:p>
      <w:pPr>
        <w:pStyle w:val="Normal"/>
        <w:ind w:firstLine="708"/>
        <w:jc w:val="both"/>
        <w:rPr/>
      </w:pPr>
      <w:r>
        <w:rPr/>
        <w:t>Данные занести в табли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заимоотношения между организмами, сложившиеся в сообществ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заимо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, вступающие во взаимо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био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из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щ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ивести примеры положительного влияния человека на жизнь данного сообщества, примеры отрицательного поведения человека.</w:t>
      </w:r>
    </w:p>
    <w:p>
      <w:pPr>
        <w:pStyle w:val="Normal"/>
        <w:ind w:firstLine="708"/>
        <w:jc w:val="both"/>
        <w:rPr/>
      </w:pPr>
      <w:r>
        <w:rPr/>
        <w:t xml:space="preserve">Составить программу природоохранительных мероприятий по восстановлению сообществ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ведение итогов экскурс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дание на дом: оформить отчет об экскур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6:00Z</dcterms:created>
  <dc:creator>Александр</dc:creator>
  <dc:description/>
  <cp:keywords/>
  <dc:language>en-US</dc:language>
  <cp:lastModifiedBy>Александр</cp:lastModifiedBy>
  <dcterms:modified xsi:type="dcterms:W3CDTF">2009-06-01T18:17:00Z</dcterms:modified>
  <cp:revision>2</cp:revision>
  <dc:subject/>
  <dc:title/>
</cp:coreProperties>
</file>