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30" w:after="30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ПОЛНИТЕЛЬНОЕ СОГЛАШЕНИЕ</w:t>
      </w:r>
    </w:p>
    <w:p>
      <w:pPr>
        <w:pStyle w:val="Plaintex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трудовому договору на выполнение функций классного руководителя        №_________</w:t>
      </w:r>
    </w:p>
    <w:p>
      <w:pPr>
        <w:pStyle w:val="Plaintext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Plaintex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. Старый Оскол</w:t>
        <w:tab/>
        <w:tab/>
        <w:tab/>
        <w:tab/>
        <w:t xml:space="preserve">     </w:t>
        <w:tab/>
        <w:tab/>
        <w:t xml:space="preserve">   «__</w:t>
      </w:r>
      <w:r>
        <w:rPr>
          <w:sz w:val="24"/>
          <w:szCs w:val="24"/>
          <w:u w:val="single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___»   </w:t>
      </w:r>
      <w:r>
        <w:rPr>
          <w:sz w:val="24"/>
          <w:szCs w:val="24"/>
          <w:u w:val="single"/>
          <w:lang w:val="en-US" w:eastAsia="en-US"/>
        </w:rPr>
        <w:t>сентября   2017  г</w:t>
      </w:r>
      <w:r>
        <w:rPr>
          <w:sz w:val="24"/>
          <w:szCs w:val="24"/>
          <w:lang w:val="en-US" w:eastAsia="en-US"/>
        </w:rPr>
        <w:t>.</w:t>
      </w:r>
    </w:p>
    <w:p>
      <w:pPr>
        <w:pStyle w:val="Plaintex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Plaintext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28 с углубленным изучением отдельных предметов имени А.А. Угарова» г.Старый Оскол, именуемое в дальнейшем «РАБОТОДАТЕЛЬ», в лице директора школы Марчуковой Галины Викторовны, действующего на основании Устава учреждения от 03 августа 2011 г. № 3459 с одной стороны, и педагогический работник, _____________________________________________________________________________, именуемый в дальнейшем «КЛАССНЫЙ РУКОВОДИТЕЛЬ», с другой стороны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.12.2012 г №273-ФЗ  «Об образовании в РФ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казом Министерства образования и науки Российской Федерации от 3 февраля 2006 года №21 «Об утверждении методических рекомендаций об осуществлении функций классного руководителя педагогическими работниками общеобразовательных учреждений субъектов Российской Федерации и муниципальных общеобразовательных учреждений», заключили настоящее Дополнительное соглашение к трудовому договору педагогического работника на выполнение функций классного руководителя (далее Дополнительное Соглашение) о нижеследующем:</w:t>
      </w:r>
    </w:p>
    <w:p>
      <w:pPr>
        <w:pStyle w:val="Plaintext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Consplus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 Предмет Дополнительного Соглашения</w:t>
      </w:r>
    </w:p>
    <w:p>
      <w:pPr>
        <w:pStyle w:val="Consplusnormal"/>
        <w:ind w:left="360" w:hanging="360"/>
        <w:jc w:val="both"/>
        <w:rPr/>
      </w:pPr>
      <w:r>
        <w:rPr>
          <w:sz w:val="24"/>
          <w:szCs w:val="24"/>
          <w:lang w:val="en-US" w:eastAsia="en-US"/>
        </w:rPr>
        <w:t>1.1. По настоящему Дополнительному Соглашению педагогический работник обязуется выполнять функции классного руководителя в _______ классе, а работодатель оплачивать его труд.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Функции классного руководителя:</w:t>
      </w:r>
    </w:p>
    <w:p>
      <w:pPr>
        <w:pStyle w:val="Consplus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1. Организационно-координирующие:</w:t>
      </w:r>
    </w:p>
    <w:p>
      <w:pPr>
        <w:pStyle w:val="Consplusnormal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>1. Обеспечение связи общеобразовательного учреждения с семьей;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.</w:t>
      </w:r>
    </w:p>
    <w:p>
      <w:pPr>
        <w:pStyle w:val="Consplusnormal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>2. Проведение консультаций, бесед с родителями (иными законными представителями) обучающихся, родительских собраний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3. Взаимодействие с педагогическими работниками, а также учебно-вспомогательным персоналом общеобразовательного учреждения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4.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5. Организация воспитательной работы с обучающимися через проведение «малых педсоветов», педагогических консилиумов, тематических и других мероприятий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6. Организация питания, дежурства по классу, дежурства по школе, летней трудовой практики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7. Стимулирование и учет разнообразной деятельности обучающихся, в том числе в системе дополнительного образования детей.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w:t>8. Взаимодействие с каждым обучающимся и коллективом класса в целом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9. Координация воспитательных усилий педагогов класса, психолога, других социальных работников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10. Ведение документации (классный журнал, личные дела обучающихся, дневники обучающихся,план воспитательной работы).</w:t>
      </w:r>
    </w:p>
    <w:p>
      <w:pPr>
        <w:pStyle w:val="Consplus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2. Коммуникативные: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w:t>1. Регулирование межличностных отношений между обучающимися.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w:t>2. Установление взаимодействия между педагогическими работниками и обучающимися.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w:t>3. Содействие общему благоприятному климату в коллективе класса.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w:t>4. Оказание помощи обучающимся в формировании коммуникативных качеств.</w:t>
      </w:r>
    </w:p>
    <w:p>
      <w:pPr>
        <w:pStyle w:val="Consplus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3. Аналитико-прогностические: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w:t>1. Изучение индивидуальных особенностей обучающихся и динамики их развития.</w: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Определение состояния и перспектив развития класса.</w:t>
      </w:r>
    </w:p>
    <w:p>
      <w:pPr>
        <w:pStyle w:val="Consplus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4. Контрольные: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w:t>1. Контроль за успеваемостью каждого обучающегося.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w:t>2. Контроль за посещаемостью учебных занятий обучающимися.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 Права классного руководителя</w:t>
      </w:r>
    </w:p>
    <w:p>
      <w:pPr>
        <w:pStyle w:val="Consplus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1. Классный руководитель имеет право: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1. Отбирать формы работы с обучающимися (индивидуальные, групповые, коллективные)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2. Получать регулярную информацию о состоянии здоровья детей от родителей, фельдшера щколы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3. Контролировать посещаемость учебных занятий учениками всего класса.</w: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Контролировать успеваемость каждого ученика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5. Координировать работу учителей – предметников, организовывать педконсилиумы, «малые педсоветы»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6. Выносить на рассмотрение администрации, педагогического совета школы согласованные с коллективом класса предложения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7. По согласованию с администрацией и с разрешения педагогического совета школы вести опытно-экспериментальную работу по различным проблемам методической и воспитателной работы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8. Выбирать формы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, через систему повышения квалификации.</w:t>
      </w:r>
    </w:p>
    <w:p>
      <w:pPr>
        <w:pStyle w:val="Consplus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2. Классный руководитель не имеет права:</w:t>
      </w:r>
    </w:p>
    <w:p>
      <w:pPr>
        <w:pStyle w:val="Consplusnormal"/>
        <w:jc w:val="both"/>
        <w:rPr/>
      </w:pPr>
      <w:r>
        <w:rPr>
          <w:sz w:val="24"/>
          <w:szCs w:val="24"/>
          <w:lang w:val="en-US" w:eastAsia="en-US"/>
        </w:rPr>
        <w:t>1. Унижать личное достоинство ученика, оскорблять его действием или словом.</w: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Использовать оценку (школьный балл) для наказания ученика.</w: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Злоупотреблять доверием ребенка.</w: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 Использовать семью (родителей или родственников) для наказания ребенка.</w:t>
      </w:r>
    </w:p>
    <w:p>
      <w:pPr>
        <w:pStyle w:val="Consplus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Права и обязанности работодателя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ботодатель обязан: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1. Возложить приказом на педагогического работника функции классного руководителя по организации и координации воспитательной работы с обучающимися в конкретном классе.</w:t>
      </w:r>
    </w:p>
    <w:p>
      <w:pPr>
        <w:pStyle w:val="Consplus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Рассматривать эффективность работы классного руководителя на педагогическом совете школы в соответсвии с критериями оценки осуществления функций классного руководителя, утвержденными приказом Министерства образования и науки Российской Федерации от 3 февраля 2006 года №21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3.Организовывать предоставление консультативной методической помощи педагогическому работнику при выполнении функций классного руководителя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4.  Организовывать предоставление материально-технического обеспечения учителю при выполнении функций классного руководителя.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Работодатель имеет право: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1. Осуществлять проверки выполнения педагогическим работником обязанностей классного руководителя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2. В случае ненадлежащего выполнения функций классного руководителя работодатель вправе расторгнуть настоящее соглашение, предупредив об этом педагогического работника в письменной форме не позднее чем за 3 рабочих дня (статья 60(2) Трудового кодекса Российской Федерации). 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плата труда и социальной гарантии классного руководителя</w:t>
      </w:r>
    </w:p>
    <w:p>
      <w:pPr>
        <w:pStyle w:val="Consplus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Работа по Дополнительному Соглашению не является основной штатной должностью. Распределение и утверждение функций классного руководителя за конкретным классом производится в соответсвии с приказом работодателя, издаваемым ежегодно.</w:t>
      </w:r>
    </w:p>
    <w:p>
      <w:pPr>
        <w:pStyle w:val="Consplus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Размер вознаграждения за выполнение функций классного руководителя в классах с наполняемостью 25 человек и более составляет 1000 рублей, а в классах с меньшей наполняемостью учащихся уменьшается пропорционально количеству обучающихся.</w: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Выплата вознаграждения производится ежемесячно.</w:t>
      </w:r>
    </w:p>
    <w:p>
      <w:pPr>
        <w:pStyle w:val="Consplusnormal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4. В период нахождения педагогического работника на курсах повышения квалификации, в длительном отпуске сроком до одного года и получения пособия по временной нетрудоспособености функции классного руководителя приказом директора школы возлагаются на другого педагогического работника, не выполняющего функции классного руководителя в текущем учебном году.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t>Ответственность педагогического работника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  <w:lang w:val="en-US" w:eastAsia="en-US"/>
        </w:rPr>
        <w:t>За невыполнение или ненадлежащее исполнение без уважительной причины Устава и Правил внутреннего трудового распорядка школы, распоряжений директора, своих должностных обязанностей, а также обязанностей, установленных Дополнительным Соглашением, в том числе и неиспользование предоставленных прав, педагогический работник несет дисциплинарную ответственность в порядке, определенном трудовым законодательством.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абочее время и время отдыха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  <w:lang w:val="en-US" w:eastAsia="en-US"/>
        </w:rPr>
        <w:t>Рабочее время и время отдыха педагогического работника при выполнении функций классного руководителя определяются Трудовым договором, заключенным по основному месту работы.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зменение и прекращение Дополнительного Соглашения</w:t>
      </w:r>
    </w:p>
    <w:p>
      <w:pPr>
        <w:pStyle w:val="Consplus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менения и дополнения в настоящее Дополнительное Соглашение могут вноситься по соглашению сторон в случаях:</w:t>
      </w:r>
    </w:p>
    <w:p>
      <w:pPr>
        <w:pStyle w:val="Consplus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инициативы любой из сторон настоящего Дополнительного Соглашения;</w:t>
      </w:r>
    </w:p>
    <w:p>
      <w:pPr>
        <w:pStyle w:val="Consplus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изменения Устава школы;</w:t>
      </w:r>
    </w:p>
    <w:p>
      <w:pPr>
        <w:pStyle w:val="Consplus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изменения трудового договора между сторонами;</w:t>
      </w:r>
    </w:p>
    <w:p>
      <w:pPr>
        <w:pStyle w:val="Consplus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) изменения действующего законодательства.</w:t>
      </w:r>
    </w:p>
    <w:p>
      <w:pPr>
        <w:pStyle w:val="Consplus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менения и дополнения оформляются в письменном форме в виде приложения к настоящему Дополнительному Соглашению и являются его неотъемлемой частью.</w:t>
      </w:r>
    </w:p>
    <w:p>
      <w:pPr>
        <w:pStyle w:val="Consplusnormal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ее Дополнительное Соглашение может быть расторгнуто досрочно до соглашения сторон, а также в случае невыполнения обязанностей классного руководителя педагогическим работником без уважительных причин.</w: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Иные условия Дополнительного Соглашения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оры и разногласия по настоящему Дополнительному Соглашению разрешаются по соглашению сторон, а в случае недостижения соглашения в порядке, установленном законодательством Российской Федерации о труде.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ее Дополнительное Соглащение составляется в двух экземплярах. Один экземпляр хранится у педагогического работника, второй в образовательном учреждении.</w:t>
      </w:r>
    </w:p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Consplusnormal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856"/>
      </w:tblGrid>
      <w:tr>
        <w:trPr/>
        <w:tc>
          <w:tcPr>
            <w:tcW w:w="3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ОДАТЕЛЬ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8 с углубленным изучением отдельных предметов имени </w:t>
            </w:r>
          </w:p>
          <w:p>
            <w:pPr>
              <w:pStyle w:val="Normal"/>
              <w:rPr/>
            </w:pPr>
            <w:r>
              <w:rPr/>
              <w:t xml:space="preserve">А.А. Угарова» </w:t>
            </w:r>
          </w:p>
          <w:p>
            <w:pPr>
              <w:pStyle w:val="Normal"/>
              <w:rPr/>
            </w:pPr>
            <w:r>
              <w:rPr/>
              <w:t>309516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; паспортные данные: серия, номер, когда и кем  выдан;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какому адресу зарегистрирован; место фактического проживания;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 xml:space="preserve">г.Старый Оскол, </w:t>
            </w:r>
          </w:p>
          <w:p>
            <w:pPr>
              <w:pStyle w:val="Normal"/>
              <w:rPr/>
            </w:pPr>
            <w:r>
              <w:rPr/>
              <w:t>мкр. Макаренко, д.36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Н, № страхового свидетельства государственного пенсионного страхования,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ИНН   3128028164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Н 1033109200630, дата</w:t>
            </w:r>
          </w:p>
          <w:p>
            <w:pPr>
              <w:pStyle w:val="Normal"/>
              <w:rPr/>
            </w:pPr>
            <w:r>
              <w:rPr/>
              <w:t xml:space="preserve">гос.регистрации 07.04.1997 г.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Директор школы                                Г.В. Марчу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 и подпись рабо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Plaintext">
    <w:name w:val="plaintext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4:00Z</dcterms:created>
  <dc:creator>Comp</dc:creator>
  <dc:description/>
  <dc:language>en-US</dc:language>
  <cp:lastModifiedBy>1</cp:lastModifiedBy>
  <cp:lastPrinted>2013-10-02T09:14:00Z</cp:lastPrinted>
  <dcterms:modified xsi:type="dcterms:W3CDTF">2017-09-06T12:04:00Z</dcterms:modified>
  <cp:revision>2</cp:revision>
  <dc:subject/>
  <dc:title>ДОПОЛНИТЕЛЬНОЕ СОГЛАШЕНИЕ</dc:title>
</cp:coreProperties>
</file>