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3"/>
        <w:gridCol w:w="4745"/>
      </w:tblGrid>
      <w:tr>
        <w:trPr>
          <w:trHeight w:val="3682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594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ОСКОЛЬСКОГО ГОРОДСКОГО ОКРУГА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ул., д.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, Белгородская область, 309530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4725) 22-03-38,22-43-10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skolu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kolu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2.2019 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42-05-02-10/ 46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_ от __________________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Руководителям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Calibri" w:ascii="Times New Roman" w:hAnsi="Times New Roman"/>
          <w:sz w:val="26"/>
          <w:szCs w:val="26"/>
          <w:lang w:eastAsia="zh-CN"/>
        </w:rPr>
        <w:t>Управление образования администрации Старооскольского городского округа направляет календарь массовых мероприятий с обучающимися образовательных организаций округа, планируемых к проведению в 2019 году (далее – Календарь)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Calibri" w:ascii="Times New Roman" w:hAnsi="Times New Roman"/>
          <w:sz w:val="26"/>
          <w:szCs w:val="26"/>
          <w:lang w:eastAsia="zh-CN"/>
        </w:rPr>
        <w:t>Календарь включает конкурсы государственных программ Белгородской области, даты проведения  основных массовых мероприятий с детьми, утвержденного Министерством образования и науки РФ, совместных планов мероприятий с ведомствами-партнерами (департамент здравоохранения и социальной защиты населения области, управление культуры области, Белгородская митрополия, управление ГИБДД УМВД России по Белгородской области, главное управление МЧС России по Белгородской обла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Calibri" w:ascii="Times New Roman" w:hAnsi="Times New Roman"/>
          <w:sz w:val="26"/>
          <w:szCs w:val="26"/>
          <w:lang w:eastAsia="zh-CN"/>
        </w:rPr>
        <w:t>Данный Календарь утвержден как основной. Участие образовательных организаций в творческих конкурсах Календаря будет учитываться при рейтинговании образовательных организаций, подготовке отчетов по достижению показателей регионального плана мероприятий («дорожная карта») «Изменения в отраслях социальной сферы, направленной на повышение эффективности образования и науки», государственной программы Белгородской области «Развитие образования Белгородской области», отборе детей в ФГБОУ «МЦД «Артек», ФГБОУ ВДЦ «Орлёнок».</w:t>
      </w:r>
    </w:p>
    <w:p>
      <w:pPr>
        <w:pStyle w:val="Style19"/>
        <w:snapToGrid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TML1"/>
        <w:tabs>
          <w:tab w:val="clear" w:pos="708"/>
          <w:tab w:val="left" w:pos="540" w:leader="none"/>
          <w:tab w:val="left" w:pos="1048" w:leader="none"/>
          <w:tab w:val="center" w:pos="2018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важением,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25">
            <wp:simplePos x="0" y="0"/>
            <wp:positionH relativeFrom="margin">
              <wp:posOffset>3504565</wp:posOffset>
            </wp:positionH>
            <wp:positionV relativeFrom="paragraph">
              <wp:posOffset>60325</wp:posOffset>
            </wp:positionV>
            <wp:extent cx="1511935" cy="1002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начальника управления 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администрации 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ого городского округа                                                             Л.В. Илюк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ева Дарья Александровна,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725) 22-12-62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949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4027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4415" cy="4167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4415" cy="4105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860" cy="426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5050" cy="4163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5050" cy="4096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3825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4415" cy="4083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225" cy="4010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41548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3907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39725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38747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37204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3879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3879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35452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5050" cy="3810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4415" cy="40170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225" cy="3621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25977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skoluno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7:00Z</dcterms:created>
  <dc:creator>Администратор</dc:creator>
  <dc:description/>
  <cp:keywords/>
  <dc:language>en-US</dc:language>
  <cp:lastModifiedBy>Admin</cp:lastModifiedBy>
  <cp:lastPrinted>2019-02-04T17:13:00Z</cp:lastPrinted>
  <dcterms:modified xsi:type="dcterms:W3CDTF">2019-02-05T06:35:00Z</dcterms:modified>
  <cp:revision>20</cp:revision>
  <dc:subject/>
  <dc:title/>
</cp:coreProperties>
</file>