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635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фюмерия, причес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CBDBAC" w:val="clear"/>
        </w:rPr>
      </w:pPr>
      <w:r>
        <w:rPr>
          <w:rFonts w:cs="Times New Roman" w:ascii="Times New Roman" w:hAnsi="Times New Roman"/>
          <w:sz w:val="24"/>
          <w:szCs w:val="24"/>
        </w:rPr>
        <w:t>2.2. Дресс-код: 1) принятая манера одеваться в определенной ситуации или в определенной социальной группе; 2) свод правил одежды для публичных мероприятий.</w:t>
        <w:br/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CBDBAC" w:val="clea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Общие стандарты внешнего ви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ой делового имиджа является классический стиль делового костюма. Повседневный деловой костюм сотрудника школы должен свидетельствовать об аккуратности и опрятности его владельца. Обувь должна быть чистая.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3.2 Цветовые решения в одежде должны соответствовать классическому деловому стилю, исключаются излишне яркие цвета, чрезмерная пестрот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3.3. Во всех случаях для мужчин обязательным является наличие галсту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3.4. Для женщин обязательным является наличие колготок или чуло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3.5. Всем сотрудникам необходимо пользоваться сменной обувью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3.6. При выборе украшений необходимо проявлять сдержанность и разумную умеренность, исключается объемная, яркая бижутер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Недопустимо появление на работе в неглаженой, неопрятной одежд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3.7. Целесообразно использовать парфюмерию только легких аромат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3.8. Неприемлема одежда и обувь спортивного и пляжного стиля, в т. ч. джинсовая одежда, шорты, открытые сарафаны, футболки, тенниски, спортивные свитера (</w:t>
      </w:r>
      <w:r>
        <w:rPr>
          <w:rFonts w:cs="Times New Roman" w:ascii="Times New Roman" w:hAnsi="Times New Roman"/>
          <w:sz w:val="24"/>
          <w:szCs w:val="24"/>
        </w:rPr>
        <w:t>за исключением учителей физической культуры)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>4. Рекомендации по стилю одежды для мужчин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4.1. Рекомендуемая цветовая гамма –  темно-синий, черный; возможны комбинированные костюмы из пиджака и брюк разного цвета классических цветовых сочетаний (черный – серый, приглушенная клетка или полоска). В летний период допустимо носить костюмы более светлых тонов – темный беж, светло-серы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4.2. Сорочки должны соответствовать цвету костюма, но намного светлее. Приоритетны белые, бледно-голубые, других светлых пастельных тонов, с длинным рукавом, отложным воротником, из хлопка. Возможна бледная одноцветная тонкая полоска или клетка. Летом возможна светлая однотонная рубашка с коротким рукавом без пиджака, при наличии галстук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В подборе галстука к деловому костюму следует придерживаться общих принципов: галстуки с рисунком к однотонным сорочкам, однотонные галстуки к сорочкам в клетку или полоску. Не рекомендуется носить галстук светлее рубашки. В зависимости от роста мужчины длина галстука определяется следующим образом: высоким - до верхней кромки ремня, средним - до середины ремня, низким - до нижней кромки рем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В выборе обуви следует придерживаться закрытых, классических моделей.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Обувь должна быть  </w:t>
      </w:r>
      <w:r>
        <w:rPr>
          <w:rFonts w:cs="Times New Roman" w:ascii="Times New Roman" w:hAnsi="Times New Roman"/>
          <w:sz w:val="24"/>
          <w:szCs w:val="24"/>
        </w:rPr>
        <w:t>темных тонов (черный, синий, коричневый и темно-серый) или под цвет костюма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, но быть темнее его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Прическа должна быть аккуратной, волосы естественных тонов.</w:t>
      </w:r>
    </w:p>
    <w:p>
      <w:pPr>
        <w:pStyle w:val="Style18"/>
        <w:ind w:left="567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>5. Рекомендации по единому стилю одежды для женщин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BFBFB" w:val="clear"/>
        </w:rPr>
        <w:t>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деловому стилю женщины относят следующие сочетания элементов одежды: жакет (или сюртук) с юбкой (или брюками) и блуз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.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Цвет костюма - тёмно-синий, цвет блузы - белы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Длина юбки может варьироваться, но не должна быть приблизительно на 5 см выше колена. Величина разреза юбки не должна превышать 1/3 длины юб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еловой костюм может быть дополнен  шарфом персикового цвета  или галстуком, который должен гармонировать с костюмом, освежать е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выборе обуви следует придерживаться классических моделей из матовой кожи, с закрытым носк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Цвет обуви должен быть выдержан в темных тонах или соответствовать цвету костюм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Прическа должна быть аккуратн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макияже необходимо придерживаться чувства меры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shd w:fill="CBDBAC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Предусмотренные настоящим Положением стандарты внешнего вида педагогов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муниципального бюджетного общеобразовательного учреждения «СОШ №28 с углубленным изучением отдельных предметов имени А.А.Угаров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вляются обязательны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 заключении трудового договора вновь прибывших работников ознакомить с  настоящим Положение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</w:t>
        <w:tab/>
        <w:tab/>
        <w:tab/>
        <w:t>И.Г.Проскури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7:00Z</dcterms:created>
  <dc:creator>1</dc:creator>
  <dc:description/>
  <cp:keywords/>
  <dc:language>en-US</dc:language>
  <cp:lastModifiedBy>1</cp:lastModifiedBy>
  <cp:lastPrinted>2015-06-10T12:05:00Z</cp:lastPrinted>
  <dcterms:modified xsi:type="dcterms:W3CDTF">2015-12-02T13:11:00Z</dcterms:modified>
  <cp:revision>5</cp:revision>
  <dc:subject/>
  <dc:title/>
</cp:coreProperties>
</file>