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,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 запланированных мероприятиях  в образовательных организациях в июле</w:t>
      </w:r>
      <w:r>
        <w:rPr/>
        <w:t xml:space="preserve">  2016 года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2"/>
        <w:gridCol w:w="1681"/>
        <w:gridCol w:w="386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ортивно-развлекательная программа «Веселые старты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МБОУ «СОШ №11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курс рисунков «Лето встречаем, семью величаем!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7.2016</w:t>
            </w:r>
          </w:p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2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Навстречу олимпиаде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Стадион МБОУ «СОШ №28 с УИОП имени А.А. Угарова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 по скрапбукингу «Летнее настрое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ьный двор МБОУ «ООШ №36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най правила движения как таблицу умножения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«СОШ № 34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тер – класс «Радуга своими руками»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ОУ «СОШ №40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ртивный  праздник «Крепка семья, крепка Россия!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«СОШ № 34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ас культурной речи «Наше условие – долой сквернословие!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7.2016</w:t>
            </w:r>
          </w:p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2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Папа, мама, я – дружная семья»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8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тадион МБОУ «СОШ №6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Викторина «Три главных цвета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6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курс асфальтной живописи «Крепка семья – крепка Россия!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двор МБОУ «ООШ №17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Моя дружная семья» (поделки своими руками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8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Акция «День семьи, любви и верности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0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Моя история - Россия», посвященная Дню семьи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0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по изготовлению цветов из различных материалов «Ромашка, ромашка цветок полевой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МАОУ «СПШ №33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м-н Будённого, д. 2)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селые старты «Да здравствуют дети на всей планете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МАОУ «СОШ №24 с УИОП»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лощадка «Игры нашего детства»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Школьный двор МБОУ «СОШ №28 с УИОП имени А.А. Угарова»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нкурс   творческих рабо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Я люблю тебя, Россия!»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ОУ «СОШ №40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на асфальте 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исую радость!» 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 МБОУ «СОШ  №16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Мы играем и поем»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8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Моя семья – моя команда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МБОУ «СОШ №20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равила дорожного движения» (1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0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анцевальный марафон «Танцы.</w:t>
            </w:r>
            <w:r>
              <w:rPr>
                <w:lang w:val="en-US"/>
              </w:rPr>
              <w:t>ru</w:t>
            </w:r>
            <w:r>
              <w:rPr/>
              <w:t>»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ОУ «СОШ №24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итературная гостиная памяти М.Ю. Лермонтова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ОУ «СОШ №6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час «К нам Лермонтов сходит, презрев времена» (1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МАОУ «СПШ №33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м-н Будённого,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,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 запланированных мероприятиях  в образовательных организациях в июле</w:t>
      </w:r>
      <w:r>
        <w:rPr/>
        <w:t xml:space="preserve">  2016 года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52"/>
        <w:gridCol w:w="1681"/>
        <w:gridCol w:w="386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ортивно-развлекательная программа «Веселые старты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МБОУ «СОШ №11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Чемпионат города по футболу среди мужских кома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 3, 9, 10, 16, 17, 23, 24, 30, 31 ию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«Локомотив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стер-классы на траве «Традиционное ручное ткачество на бердах, роспись  старооскольской глиняной игрушки, традиционная тряпичная кукла» 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ервенство МОА «Черноземье» </w:t>
            </w:r>
            <w:r>
              <w:rPr>
                <w:lang w:val="en-US"/>
              </w:rPr>
              <w:t>III</w:t>
            </w:r>
            <w:r>
              <w:rPr/>
              <w:t xml:space="preserve"> дивизион «Металлург-ОЭМК» - «Химик» г. Новомосковс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Металлург-ОЭМК» - «Авангард-2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. Кур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07.2016 17.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«ПромАгро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курс рисунков «Лето встречаем, семью величаем!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07.2016</w:t>
            </w:r>
          </w:p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2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Читальный зал под открытым небом «Лето-время читать»</w:t>
            </w:r>
            <w:r>
              <w:rPr>
                <w:color w:val="000000"/>
                <w:lang w:eastAsia="en-US"/>
              </w:rPr>
              <w:t xml:space="preserve">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5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0-18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 «Молодежны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«Навстречу олимпиаде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Стадион МБОУ «СОШ №28 с УИОП имени А.А. Угарова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 по скрапбукингу «Летнее настрое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ольный двор МБОУ «ООШ №36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най правила движения как таблицу умножения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«СОШ № 34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лицтурнир по шахмата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ень Дво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6.07. 2016 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кр. Буденного, д.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воровая площадка)</w:t>
            </w:r>
            <w:bookmarkStart w:id="0" w:name="_GoBack"/>
            <w:bookmarkEnd w:id="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Читальный зал под открытым небом «Лето - время читать»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</w:rPr>
              <w:t>17.00-18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тер – класс «Радуга своими руками»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ОУ «СОШ №40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тский летний праздник – «На Ивана, на Купала»</w:t>
            </w:r>
            <w:r>
              <w:rPr>
                <w:color w:val="000000"/>
                <w:lang w:eastAsia="en-US"/>
              </w:rPr>
              <w:t xml:space="preserve">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Молодежны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ортивный  праздник «Крепка семья, крепка Россия!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ОУ «СОШ № 34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Час культурной речи «Наше условие – долой сквернословие!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07.2016</w:t>
            </w:r>
          </w:p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СОШ №2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«Папа, мама, я – дружная семья»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8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тадион МБОУ «СОШ №6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Викторина «Три главных цвета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16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курс асфальтной живописи «Крепка семья – крепка Россия!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двор МБОУ «ООШ №17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Моя дружная семья» (поделки своими руками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8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Акция «День семьи, любви и верности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1" w:name="OLE_LINK8"/>
            <w:bookmarkStart w:id="2" w:name="OLE_LINK7"/>
            <w:r>
              <w:rPr>
                <w:color w:val="000000"/>
              </w:rPr>
              <w:t>МБОУ «СОШ №30»</w:t>
            </w:r>
            <w:bookmarkEnd w:id="1"/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 «Моя история - Россия», посвященная Дню семьи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0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– класс по изготовлению цветов из различных материалов «Ромашка, ромашка цветок полевой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«СПШ №33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м-н Будённого, д. 2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аздничное мероприятие </w:t>
            </w:r>
            <w:r>
              <w:rPr>
                <w:bCs/>
                <w:color w:val="000000"/>
              </w:rPr>
              <w:t>«Семья – единство помыслов и дел»</w:t>
            </w:r>
            <w:r>
              <w:rPr>
                <w:color w:val="000000"/>
                <w:lang w:eastAsia="en-US"/>
              </w:rPr>
              <w:t xml:space="preserve">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у Дворц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ракосочета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анцевальный вечер отдыха с интерактивными играми и  участием духового оркестра </w:t>
            </w:r>
            <w:r>
              <w:rPr>
                <w:color w:val="000000"/>
                <w:lang w:eastAsia="en-US"/>
              </w:rPr>
              <w:t>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аздник детской песни  </w:t>
            </w:r>
            <w:r>
              <w:rPr>
                <w:color w:val="000000"/>
                <w:lang w:eastAsia="en-US"/>
              </w:rPr>
              <w:t>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 ДО «Детская музыкальная школа №5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лекательная программа для детей «Мой веселый звонкий мяч»</w:t>
            </w:r>
            <w:r>
              <w:rPr>
                <w:color w:val="000000"/>
                <w:lang w:eastAsia="en-US"/>
              </w:rPr>
              <w:t xml:space="preserve"> 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Молодежны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Читальный зал под открытым небом «Лето-время читать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Молодежный»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селые старты «Да здравствуют дети на всей планете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МАОУ «СОШ №24 с УИОП»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лощадка «Игры нашего детства»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Школьный двор МБОУ «СОШ №28 с УИОП имени А.А. Угарова»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Читальный зал под открытым небом «Лето-время читать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lineRule="atLeast" w:line="240" w:before="0" w:after="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беды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стер-классы на траве «Традиционное ручное ткачество на бердах, роспись  старооскольской глиняной игрушки, традиционная тряпичная кукла» 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Побед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нкурс   творческих рабо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Я люблю тебя, Россия!»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ОУ «СОШ №40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лекательное мероприятие «Приходи! Нарисуем лето»</w:t>
            </w:r>
            <w:r>
              <w:rPr>
                <w:color w:val="000000"/>
                <w:lang w:eastAsia="en-US"/>
              </w:rPr>
              <w:t xml:space="preserve"> 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 ДО «Детская школа искусств №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на асфальте 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исую радость!» 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 МБОУ «СОШ  №16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Мы играем и поем»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18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эстафета «Моя семья – моя команда» (6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МБОУ «СОШ №20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ервенство МОА «Черноземье» </w:t>
            </w:r>
            <w:r>
              <w:rPr>
                <w:lang w:val="en-US"/>
              </w:rPr>
              <w:t>III</w:t>
            </w:r>
            <w:r>
              <w:rPr/>
              <w:t xml:space="preserve"> дивизион «Металлург-ОЭМК» - «Химик» г. Новомосковс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Металлург-ОЭМК» - «Авангард-2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. Курс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7.2016 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дион «ПромАгро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оу мыльных пузыр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7.07.201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Побе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урнир по уличной гимнас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7.07.201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равила дорожного движения» (1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3" w:name="OLE_LINK12"/>
            <w:bookmarkStart w:id="4" w:name="OLE_LINK11"/>
            <w:r>
              <w:rPr>
                <w:color w:val="000000"/>
              </w:rPr>
              <w:t>МБОУ «СОШ №30»</w:t>
            </w:r>
            <w:bookmarkEnd w:id="3"/>
            <w:bookmarkEnd w:id="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анцевальный марафон «Танцы.</w:t>
            </w:r>
            <w:r>
              <w:rPr>
                <w:lang w:val="en-US"/>
              </w:rPr>
              <w:t>ru</w:t>
            </w:r>
            <w:r>
              <w:rPr/>
              <w:t>»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ОУ «СОШ №24 с УИОП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Читальный зал под открытым небом «Лето-время читать»</w:t>
            </w:r>
            <w:r>
              <w:rPr>
                <w:color w:val="000000"/>
                <w:lang w:eastAsia="en-US"/>
              </w:rPr>
              <w:t xml:space="preserve"> 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 «Молодежны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Читальный зал под открытым небом «Лето-время читать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ень Дво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20.07. 2016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кр. Конева, д. 15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(дворовая площадка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стер-классы на траве «Традиционное ручное ткачество на бердах, роспись  старооскольской глиняной игрушки, традиционная тряпичная кукла» 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ртная программа «Приветствуем лето»</w:t>
            </w:r>
            <w:r>
              <w:rPr>
                <w:color w:val="000000"/>
                <w:lang w:eastAsia="en-US"/>
              </w:rPr>
              <w:t xml:space="preserve"> (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МБУ ДО «Детская школа искусств №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узыкально-игровая программа «Песенно-танцевальные традиции Белгородской области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БУ ДО «Детская школа искусств №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Танцевальный вечер отдыха с интерактивными играми и  участием духового оркестра </w:t>
            </w:r>
            <w:r>
              <w:rPr>
                <w:color w:val="000000"/>
                <w:lang w:eastAsia="en-US"/>
              </w:rPr>
              <w:t>(5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Площадь Побед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4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Читальный зал под открытым небом «Лето-время читать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 «Молодежны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5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Читальный зал под открытым небом «Лето - время читать» </w:t>
            </w:r>
            <w:r>
              <w:rPr>
                <w:color w:val="000000"/>
                <w:lang w:eastAsia="en-US"/>
              </w:rPr>
              <w:t>(7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7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МАУК ДК «Молодежный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5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итературная гостиная памяти М.Ю. Лермонтова (10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7.20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ОУ «СОШ №6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/>
            </w:pPr>
            <w:r>
              <w:rPr/>
              <w:t>5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час «К нам Лермонтов сходит, презрев времена» (13+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«СПШ №33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м-н Будённого,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cs="Bookman Old Style"/>
      <w:b/>
      <w:lang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80" w:leader="none"/>
      </w:tabs>
    </w:pPr>
    <w:rPr>
      <w:rFonts w:ascii="Bookman Old Style" w:hAnsi="Bookman Old Style" w:cs="Bookman Old Style"/>
      <w:b/>
      <w:lang w:val="en-US"/>
    </w:rPr>
  </w:style>
  <w:style w:type="paragraph" w:styleId="TextBodyIndent">
    <w:name w:val="Body Text Indent"/>
    <w:basedOn w:val="Normal"/>
    <w:pPr>
      <w:ind w:firstLine="12"/>
      <w:jc w:val="both"/>
    </w:pPr>
    <w:rPr>
      <w:sz w:val="28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0:00Z</dcterms:created>
  <dc:creator>Admin</dc:creator>
  <dc:description/>
  <cp:keywords/>
  <dc:language>en-US</dc:language>
  <cp:lastModifiedBy>Alexandr</cp:lastModifiedBy>
  <cp:lastPrinted>2016-06-28T12:22:00Z</cp:lastPrinted>
  <dcterms:modified xsi:type="dcterms:W3CDTF">2016-06-29T07:37:00Z</dcterms:modified>
  <cp:revision>43</cp:revision>
  <dc:subject/>
  <dc:title/>
</cp:coreProperties>
</file>