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от «14» ноября  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а № 1365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этапа Всероссийских спортивных соревнований школьников «Президентские спортивные игр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/2018 учебном году</w:t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 Общие положения</w:t>
      </w:r>
    </w:p>
    <w:p>
      <w:pPr>
        <w:pStyle w:val="Style15"/>
        <w:spacing w:lineRule="atLeast" w:line="240"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Указом Президента Российской Федерации от 30 июля 2010 года № 948 «О проведении Всероссийских спортивных соревнований (игр) школьников» и определяет порядок проведения Всероссийских спортивных игр школьников «Президентские спортивные игры» (далее - Президентские спортивные игры) в 2017 - 2018 учебном году.</w:t>
      </w:r>
    </w:p>
    <w:p>
      <w:pPr>
        <w:pStyle w:val="Normal"/>
        <w:shd w:fill="FFFFFF" w:val="clear"/>
        <w:spacing w:lineRule="atLeast" w:line="240" w:before="0" w:after="0"/>
        <w:ind w:right="164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и задачами Президентских спортивных игр являются:</w:t>
      </w:r>
    </w:p>
    <w:p>
      <w:pPr>
        <w:pStyle w:val="Style15"/>
        <w:spacing w:lineRule="atLeast" w:line="240" w:before="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Style15"/>
        <w:spacing w:lineRule="atLeast" w:line="240"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лучших команд общеобразовательных учреждений, сформированных из обучающихся одной общеобразовательной школы                     (далее – команда-школа), добившихся наилучших результатов в массовых летних видах спорта;</w:t>
      </w:r>
    </w:p>
    <w:p>
      <w:pPr>
        <w:pStyle w:val="Style15"/>
        <w:spacing w:lineRule="atLeast" w:line="240" w:before="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оревновательной деятельности среди обучающихся по различным видам спорта.</w:t>
      </w:r>
    </w:p>
    <w:p>
      <w:pPr>
        <w:pStyle w:val="Normal"/>
        <w:shd w:fill="FFFFFF" w:val="clear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и сроки проведения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зидентские спортивные игры проводятся в четыре этапа: школьный, муниципальный, региональный и всероссийский.</w:t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rStyle w:val="StrongEmphasis"/>
          <w:b w:val="false"/>
          <w:sz w:val="26"/>
          <w:szCs w:val="26"/>
          <w:lang w:val="en-US"/>
        </w:rPr>
        <w:t>I</w:t>
      </w:r>
      <w:r>
        <w:rPr>
          <w:rStyle w:val="StrongEmphasis"/>
          <w:b w:val="false"/>
          <w:sz w:val="26"/>
          <w:szCs w:val="26"/>
        </w:rPr>
        <w:t xml:space="preserve"> этап (школьный) - проводится до 23 марта 2018 года в общеобразовательных организациях;</w:t>
      </w:r>
    </w:p>
    <w:p>
      <w:pPr>
        <w:pStyle w:val="Style16"/>
        <w:shd w:fill="FFFFFF" w:val="clear"/>
        <w:ind w:firstLine="68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(муниципальный) - проводится д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 мая 2018 год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муниципальных образованиях;</w:t>
      </w:r>
    </w:p>
    <w:p>
      <w:pPr>
        <w:pStyle w:val="Style16"/>
        <w:shd w:fill="FFFFFF" w:val="clear"/>
        <w:ind w:firstLine="68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(региональный) - проводится до 10 июня 2018 года в городе Белгороде (о конкретной дате проведения регионального этапа будет сообщено дополнительно);</w:t>
      </w:r>
    </w:p>
    <w:p>
      <w:pPr>
        <w:pStyle w:val="Style16"/>
        <w:shd w:fill="FFFFFF" w:val="clear"/>
        <w:ind w:firstLine="68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(всероссийский) - по назначению, место и сроки проведения определяются Минобрнауки России.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Организаторы мероприятия</w:t>
      </w:r>
    </w:p>
    <w:p>
      <w:pPr>
        <w:pStyle w:val="Normal"/>
        <w:shd w:fill="FFFFFF" w:val="clear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ее руководство проведением муниципального этапа Президентских спортивных игр осуществляют управление образования и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ы и спорта администрации Старооскольского городского 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 Организационное и методическое обеспечение муниципального этапа Президентских спортивных игр возлагается на организационный комитет (приложение №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), который осуществляет следующие функции: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заявки и принимает решение о допуске команд-школ к участию в муниципальном этапе Президентских спортивных игр;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и рассылку вызовов в общеобразовательные  учреждения  администрации Старооскольского городского округа области для участия команд в муниципальном  этапе Президентских спортивных игр;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работой Главной судейской коллегии                        (далее - ГСК);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 ГСК рассматривает протесты, поданные руководителями команд-школ;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программу проведения муниципального этапа Президентских спортивных игр и систему проведения соревнований по каждому виду программы;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отовит отчет о провед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 xml:space="preserve"> для участия в региональном  этапе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школьного этапа Президентских спортивных игр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ются школьные организационные комитеты, состав которых утверждается организаторами этап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зрабатываются соответствующие положения о соревнованиях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Требования к участникам и условия их допуска</w:t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участию в Президентских спортивных играх на всех этапах допускаются только обучающиеся, отнесённые к основной медицинской группе для занятий физической культурой и спортом, в соответствии с рекомендациями по оказанию медицинской помощи 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ёнными протоколом заседания Профильной комиссии Минздрава России по гигиене детей и подростков от 06 мая 2014 года №4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школьном) этапе Президентских спортивных игр принимают участие обучающиеся с 5 по 11 классы (возрастные группы участников: 2001-2002 гг., 2003-2004 гг.р., 2005-2006 гг.р.) 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муниципальном)  этапе Президентских спортивных игр принимают участие команды, сформированные из обучающихс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щеобразовательных организац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казавшие лучшие результаты н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е в вышеуказанных возрастных категориях. 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м </w:t>
      </w:r>
      <w:r>
        <w:rPr>
          <w:rFonts w:cs="Times New Roman" w:ascii="Times New Roman" w:hAnsi="Times New Roman"/>
          <w:sz w:val="26"/>
          <w:szCs w:val="26"/>
        </w:rPr>
        <w:t>этапе Президентских спортивных игр допускаются команды-школы,</w:t>
      </w:r>
      <w:r>
        <w:rPr>
          <w:rFonts w:cs="Times New Roman" w:ascii="Times New Roman" w:hAnsi="Times New Roman"/>
          <w:bCs/>
          <w:sz w:val="26"/>
          <w:szCs w:val="26"/>
        </w:rPr>
        <w:t xml:space="preserve"> сформирован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из обучающихся </w:t>
      </w:r>
      <w:r>
        <w:rPr>
          <w:rFonts w:cs="Times New Roman" w:ascii="Times New Roman" w:hAnsi="Times New Roman"/>
          <w:sz w:val="26"/>
          <w:szCs w:val="26"/>
        </w:rPr>
        <w:t>од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еобразовательной организации, которые были зачислены в неё до 01 января 2017 года; 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следующих возрастных группах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01-2002 гг., 2003-2004 гг., 2005-2006 гг</w:t>
      </w:r>
      <w:r>
        <w:rPr>
          <w:rFonts w:cs="Times New Roman" w:ascii="Times New Roman" w:hAnsi="Times New Roman"/>
          <w:bCs/>
          <w:sz w:val="26"/>
          <w:szCs w:val="26"/>
        </w:rPr>
        <w:t>. рождения;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ставе 22 человек, в том числе 20 участников (10 юношей, 10 девушек) и 2 руководителя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полнительным критерием для допуска команды образовательной организации к участию в школьном и муниципальном этапах Президентских спортивных игр является наличие школьного спортивного клуба, деятельность которого организована в соответствии с приказом Минобрнауки России от             13 сентября 2013 года №1065 «Об утверждении порядка осуществления деятельности школьных спортивных клубов и студенческих спортивных клубов» (зарегистрирован приказом Минюста России от 22 октября 2013 года, регистрационный № 30235)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м </w:t>
      </w:r>
      <w:r>
        <w:rPr>
          <w:rFonts w:cs="Times New Roman" w:ascii="Times New Roman" w:hAnsi="Times New Roman"/>
          <w:sz w:val="26"/>
          <w:szCs w:val="26"/>
        </w:rPr>
        <w:t xml:space="preserve">этапе Президентских спортивных игр </w:t>
      </w:r>
      <w:r>
        <w:rPr>
          <w:rFonts w:cs="Times New Roman" w:ascii="Times New Roman" w:hAnsi="Times New Roman"/>
          <w:sz w:val="26"/>
          <w:szCs w:val="26"/>
          <w:u w:val="single"/>
        </w:rPr>
        <w:t>не допускаются команды-школы: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ые из учащихся спортивных (специализированных) классов, а также профильных классов по предмету «Физическая культура»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- сформированные  </w:t>
      </w:r>
      <w:r>
        <w:rPr>
          <w:rFonts w:cs="Times New Roman" w:ascii="Times New Roman" w:hAnsi="Times New Roman"/>
          <w:sz w:val="26"/>
          <w:szCs w:val="26"/>
          <w:u w:val="single"/>
        </w:rPr>
        <w:t>из  обучающихся одного класса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меющие в своём составе обучающихся, переведённых в общеобразовательную организацию после 01 января 2017 года;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ившие в состав команды-школы обучающихся, не указанных в предварительной заявке;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вшие заявку на участие позже установленного срока.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команды-школы должны иметь единую спортивную форму с названием (логотипом) общеобразовательного учреждения и комплект нагрудных номеров с 1 по 20.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ончания соревнований по виду спорта апелляции в рабочую группу муниципального этапа Президентских спортивных игр подаются только на нарушение принадлежности к данной организации.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рабочей группы муниципального этапа Президентских спортивных игр является окончательным.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ы на участников и тренеров подаются в главную судейскую коллегию по месту проведения соревнований и рассматриваются в соответствии с утвержденными правилами соревнований по видам спорта.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Программа мероприятий Президентских спортивных игр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ing"/>
        <w:spacing w:lineRule="atLeast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Программа муниципального  этапа </w:t>
      </w:r>
      <w:r>
        <w:rPr>
          <w:b w:val="false"/>
          <w:bCs w:val="false"/>
          <w:color w:val="000000"/>
          <w:sz w:val="26"/>
          <w:szCs w:val="26"/>
        </w:rPr>
        <w:t xml:space="preserve">Президентских спортивных игр </w:t>
      </w:r>
      <w:r>
        <w:rPr>
          <w:b w:val="false"/>
          <w:sz w:val="26"/>
          <w:szCs w:val="26"/>
        </w:rPr>
        <w:t>включает соревнования по следующим обязательным видам спорта: баскетбол 3х3,   плавание, настольный теннис, шашки, лёгкая атлетика.</w:t>
      </w:r>
    </w:p>
    <w:p>
      <w:pPr>
        <w:pStyle w:val="Heading"/>
        <w:spacing w:lineRule="atLeast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701"/>
        <w:gridCol w:w="1701"/>
        <w:gridCol w:w="27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коман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вуш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 участия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</w:tbl>
    <w:p>
      <w:pPr>
        <w:pStyle w:val="Style16"/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участие </w:t>
      </w:r>
      <w:r>
        <w:rPr>
          <w:rFonts w:cs="Times New Roman" w:ascii="Times New Roman" w:hAnsi="Times New Roman"/>
          <w:sz w:val="26"/>
          <w:szCs w:val="26"/>
        </w:rPr>
        <w:t xml:space="preserve">команды-школы </w:t>
      </w:r>
      <w:r>
        <w:rPr>
          <w:rFonts w:cs="Times New Roman" w:ascii="Times New Roman" w:hAnsi="Times New Roman"/>
          <w:bCs/>
          <w:sz w:val="26"/>
          <w:szCs w:val="26"/>
        </w:rPr>
        <w:t>в одном из обязательных видов программы аннулирует занятые места во всех видах программы, и присваивается последнее место.</w:t>
      </w:r>
    </w:p>
    <w:p>
      <w:pPr>
        <w:pStyle w:val="Style16"/>
        <w:ind w:firstLine="68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команда-школа должна принять участие во всех обязательных видах программы с обязательным участием команды девушек и команды юношей, заявленных в программе мероприятия.</w:t>
      </w:r>
    </w:p>
    <w:p>
      <w:pPr>
        <w:pStyle w:val="Style16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участия в соревнованиях команд девушек или юношей, команде-школе присуждается последнее место в виде спорт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проведения соревнований по каждому виду спорта определяется ГСК по согласованию с рабочей группой после рассмотрения заявок на участие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этапе Президентских спортивных игр. </w:t>
      </w:r>
    </w:p>
    <w:p>
      <w:pPr>
        <w:pStyle w:val="32"/>
        <w:shd w:fill="auto" w:val="clear"/>
        <w:spacing w:lineRule="atLeast" w:line="24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hd w:fill="auto" w:val="clear"/>
        <w:spacing w:lineRule="atLeast" w:line="240"/>
        <w:jc w:val="center"/>
        <w:rPr>
          <w:rStyle w:val="32pt"/>
          <w:lang w:val="ru-RU"/>
        </w:rPr>
      </w:pPr>
      <w:r>
        <w:rPr/>
        <w:t xml:space="preserve">Баскетбол </w:t>
      </w:r>
      <w:r>
        <w:rPr>
          <w:rStyle w:val="32pt"/>
          <w:b/>
          <w:lang w:val="ru-RU"/>
        </w:rPr>
        <w:t>3</w:t>
      </w:r>
      <w:r>
        <w:rPr>
          <w:rStyle w:val="32pt"/>
          <w:b/>
        </w:rPr>
        <w:t>x</w:t>
      </w:r>
      <w:r>
        <w:rPr>
          <w:rStyle w:val="32pt"/>
          <w:b/>
          <w:lang w:val="ru-RU"/>
        </w:rPr>
        <w:t>3</w:t>
      </w:r>
    </w:p>
    <w:p>
      <w:pPr>
        <w:pStyle w:val="32"/>
        <w:shd w:fill="auto" w:val="clear"/>
        <w:spacing w:lineRule="atLeast" w:line="240"/>
        <w:jc w:val="center"/>
        <w:rPr>
          <w:rStyle w:val="32pt"/>
          <w:lang w:val="ru-RU"/>
        </w:rPr>
      </w:pPr>
      <w:r>
        <w:rPr/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. Проводятся раздельно среди юношей и девуш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: 4 игрока, в том числе 1 запасно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а проходит на половине баскетбольной площадки. Основное время игры 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минут «грязного времени»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ного счета по истечении 8 минут игра продолжается до первого заброшенного мяча. В игре должны быть задействованы все 4 игрока коман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игрыш начисляется 2 очка, поражение - 1 очко, неявку - 0 очков.</w:t>
      </w:r>
    </w:p>
    <w:p>
      <w:pPr>
        <w:pStyle w:val="32"/>
        <w:shd w:fill="auto" w:val="clear"/>
        <w:spacing w:lineRule="atLeas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2"/>
        <w:shd w:fill="auto" w:val="clear"/>
        <w:spacing w:lineRule="atLeast" w:line="240"/>
        <w:jc w:val="center"/>
        <w:rPr/>
      </w:pPr>
      <w:r>
        <w:rPr/>
        <w:t>Настольный тенни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ревнования командные. Проводятся раздельно среди юношей и девуше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анды 8 человек (4 юноши и 4 девушк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дной игре принимают участие 3 спортсмена от коман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Личные встречи проходят на большинство из трех партий (до двух побед). Порядок встреч: 1) А — X  2) В —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Y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) С —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Z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ники должны иметь собственные ракетки.</w:t>
      </w:r>
    </w:p>
    <w:p>
      <w:pPr>
        <w:pStyle w:val="32"/>
        <w:shd w:fill="auto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hd w:fill="auto" w:val="clear"/>
        <w:spacing w:lineRule="atLeast" w:line="240"/>
        <w:jc w:val="center"/>
        <w:rPr/>
      </w:pPr>
      <w:r>
        <w:rPr/>
        <w:t>Плава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. Состав команды 16 человек (8 юношей и 8 девушек). В программу соревнований входит смешанная эстафета 16 х 50 метров вольным стиле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tLeast" w:line="240"/>
        <w:jc w:val="center"/>
        <w:rPr/>
      </w:pPr>
      <w:r>
        <w:rPr/>
        <w:t>Шашк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. Проводятся раздельно среди юношей и девушек. Состав команды 6 человек (3 юношей и 3 девушки). Соревнования проводятся по швейцарской системе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времени устанавливается судейской коллегией, но не менее                     30 минут на партию каждому участнику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ёгкая атлетика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Лёгкая атлетика», утверждёнными приказом Минспорттуризма России от 12 апреля 2010 года № 340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реди смешанных команд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20 человек (10 юношей и 10 девушек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соревнований входит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г 30 м (юноши, девушки 2006-2005 гг.р.), 60 м (юноши 2003-2004 гг.р.), 100 м (юноши, девушки 2001-2002 гг.р.) –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г 800 м (юноши), бег 600 м (девушки) – выполняется на беговой дорожке с высокого старта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ние мяча (юноши, девушки) – выполняется с разбега; каждому участнику предоставляется одна тренировочная и три зачётных попытки (подряд); итоговый результат определяется по лучшему результату из трёх попыток, мяч для метания – малый (140 г)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ыжок в длину (юноши,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гкоатлетические эстафеты: юноши – 4 х 100 м, девушки – 4 х 100 м, смешанная эстафета (4 юноши и 4 девушки) – 400 м – 300м – 200 м – 100 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747"/>
        <w:gridCol w:w="293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-шко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м – девуш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 – девуш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м – юнош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 – юнош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 – девуш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 – девуш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м – юнош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м – юноша 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, показанный командой-школой, фиксируется с точностью 0,1 сек. по ручному секундомеру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ются от участия в соревнования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 беговых дисциплинах фиксируются с помощью автоматического хронометража  с дублированием ручным хронометраже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ое первенство определяется по наибольшей сумме очков 18 лучших результатов (9 юношей и  9 девушек) в отдельных дисциплинах и очков за места, показанные в эстафетах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венстве очков у двух и более команд-школ, преимущество получает команда-школа, набравшая большую сумму очков в беге на 800 м и 600 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ое первенство определяется по наибольшему суммарному показателю баллов, набранными всеми участниками команды, по таблице оценки результатов разработанными муниципальными оргкомитет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Условия подведения итогов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20"/>
        <w:jc w:val="both"/>
        <w:rPr>
          <w:rStyle w:val="21"/>
          <w:b w:val="false"/>
          <w:b w:val="false"/>
        </w:rPr>
      </w:pPr>
      <w:r>
        <w:rPr>
          <w:rStyle w:val="21"/>
          <w:b w:val="false"/>
        </w:rPr>
        <w:t>В баскетботе 3х3 победители и призеры муниципального этапа Президентских спортивных игр определяются в командном и общекомандном зачете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Style w:val="21"/>
          <w:b w:val="false"/>
        </w:rPr>
        <w:t>- в командном первенстве победители и призеры определяются раздельно среди юношей и девушек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Style w:val="21"/>
          <w:b w:val="false"/>
        </w:rPr>
        <w:t>- в общекомандном зачете – по наименьшей сумме мест, занятых в командном зачете юношами и девушками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b w:val="false"/>
        </w:rPr>
        <w:t>- В случае равенства суммы мест двух или более команд-школ, преимущество получает команда-школа, имеющая лучший результат в командном зачете среди девушек.</w:t>
      </w:r>
    </w:p>
    <w:p>
      <w:pPr>
        <w:pStyle w:val="Normal"/>
        <w:spacing w:lineRule="atLeast" w:line="240" w:before="0" w:after="0"/>
        <w:ind w:firstLine="709"/>
        <w:jc w:val="both"/>
        <w:rPr>
          <w:rStyle w:val="21"/>
          <w:b w:val="false"/>
          <w:b w:val="false"/>
        </w:rPr>
      </w:pPr>
      <w:r>
        <w:rPr>
          <w:rStyle w:val="21"/>
        </w:rPr>
        <w:t>В</w:t>
      </w:r>
      <w:r>
        <w:rPr>
          <w:rStyle w:val="21"/>
          <w:b w:val="false"/>
        </w:rPr>
        <w:t xml:space="preserve"> </w:t>
      </w:r>
      <w:r>
        <w:rPr>
          <w:rStyle w:val="21"/>
        </w:rPr>
        <w:t>настольном теннисе</w:t>
      </w:r>
      <w:r>
        <w:rPr>
          <w:rStyle w:val="21"/>
          <w:b w:val="false"/>
        </w:rPr>
        <w:t xml:space="preserve"> определяются в командном и общекомандном зачетах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21"/>
          <w:b w:val="false"/>
        </w:rPr>
        <w:t>- в командном зачете победители и призеры определяются раздельно среди юношей и девуш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21"/>
          <w:b w:val="false"/>
        </w:rPr>
        <w:t>- в общекомандном зачете – по наименьшей сумме мест, занятых в командных зачетах среди юношей и девуш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b w:val="false"/>
        </w:rPr>
        <w:t>В случае равенства суммы мест у двух или более команд-школ, победитель определяется по сумме выигранных командных встреч командами юношей и девушек команды-школы в течение всех соревнований, далее – по сумме выигранных личных встреч участников команд юношей и девушек команды-школ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 xml:space="preserve">В плавании </w:t>
      </w:r>
      <w:r>
        <w:rPr>
          <w:rFonts w:cs="Times New Roman" w:ascii="Times New Roman" w:hAnsi="Times New Roman"/>
          <w:sz w:val="26"/>
          <w:szCs w:val="26"/>
        </w:rPr>
        <w:t>(эстафете) победители и призеры определяются по лучшему времени.</w:t>
      </w:r>
    </w:p>
    <w:p>
      <w:pPr>
        <w:pStyle w:val="Normal"/>
        <w:tabs>
          <w:tab w:val="clear" w:pos="708"/>
          <w:tab w:val="left" w:pos="8121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</w:rPr>
        <w:t xml:space="preserve">В шашках </w:t>
      </w:r>
      <w:r>
        <w:rPr>
          <w:rFonts w:cs="Times New Roman" w:ascii="Times New Roman" w:hAnsi="Times New Roman"/>
          <w:sz w:val="26"/>
          <w:szCs w:val="26"/>
        </w:rPr>
        <w:t>победители и призеры определяются в командном и общекомандном зачетах:</w:t>
        <w:tab/>
      </w:r>
    </w:p>
    <w:p>
      <w:pPr>
        <w:pStyle w:val="Normal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мандном зачете победители и призеры определяются раздельно среди юношей и девушек по сумме очков, набранных всеми участниками команды, при равенстве очков наивысшее место присуждается команде, одержавшей наибольшее количество побед во всех матчах, по результату первой доски (чем выше место у 1 доски в команде, тем выше место занимает команда), либо по дополнительным критериям, предусмотренным Правилами вида спорта «Шашки»;</w:t>
      </w:r>
    </w:p>
    <w:p>
      <w:pPr>
        <w:pStyle w:val="Normal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щекомандном зачете – по наименьшей сумме мест, занятых в командных зачетах юношами и девушками;</w:t>
      </w:r>
    </w:p>
    <w:p>
      <w:pPr>
        <w:pStyle w:val="Normal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авенстве суммы мест у двух или более команд-школ, преимущество получает команда-школа, имеющая лучший результат у юношей.</w:t>
      </w:r>
    </w:p>
    <w:p>
      <w:pPr>
        <w:pStyle w:val="Normal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лёгкой атлетике -</w:t>
      </w:r>
      <w:r>
        <w:rPr>
          <w:rFonts w:cs="Times New Roman" w:ascii="Times New Roman" w:hAnsi="Times New Roman"/>
          <w:sz w:val="26"/>
          <w:szCs w:val="26"/>
        </w:rPr>
        <w:t xml:space="preserve"> победители и призёры определяются в командном зачёте.</w:t>
      </w:r>
    </w:p>
    <w:p>
      <w:pPr>
        <w:pStyle w:val="Normal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 общекомандных зачетах по видам программы мероприятий.</w:t>
      </w:r>
    </w:p>
    <w:p>
      <w:pPr>
        <w:pStyle w:val="Normal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и общекомандных зачетах по видам спорта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Награждение</w:t>
      </w:r>
    </w:p>
    <w:p>
      <w:pPr>
        <w:pStyle w:val="Style16"/>
        <w:ind w:firstLine="68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 общекомандных зачетах по видам программы мероприятий.</w:t>
      </w:r>
    </w:p>
    <w:p>
      <w:pPr>
        <w:pStyle w:val="Style16"/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и общекомандных зачетах по видам спорт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 муниципального этапа Президентских спортивных игр </w:t>
      </w:r>
      <w:r>
        <w:rPr>
          <w:rFonts w:cs="Times New Roman" w:ascii="Times New Roman" w:hAnsi="Times New Roman"/>
          <w:bCs/>
          <w:sz w:val="26"/>
          <w:szCs w:val="26"/>
        </w:rPr>
        <w:t>в общекомандном зачете</w:t>
      </w:r>
      <w:r>
        <w:rPr>
          <w:rFonts w:cs="Times New Roman" w:ascii="Times New Roman" w:hAnsi="Times New Roman"/>
          <w:sz w:val="26"/>
          <w:szCs w:val="26"/>
        </w:rPr>
        <w:t xml:space="preserve"> награждаются Почетными грамотами управления   образования администрации Старооскольского городского округа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/>
      </w:pP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Условия финансирования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Финансовое обеспечение соревнований  второго этапа осуществляется за счёт средств управлений образования и физической культуры и спорта администрации Старооскольского городского округа, участвующих в проведении соревнований. 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Расходы по командировани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классов-команд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для участия в третьем этапе Президентских спортивных игр </w:t>
      </w:r>
      <w:r>
        <w:rPr>
          <w:rFonts w:cs="Times New Roman" w:ascii="Times New Roman" w:hAnsi="Times New Roman"/>
          <w:spacing w:val="5"/>
          <w:sz w:val="26"/>
          <w:szCs w:val="26"/>
        </w:rPr>
        <w:t>(проезд до места проведения и обратно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а также проживание и питание участников и руководителей команд) обеспечивает </w:t>
      </w:r>
      <w:r>
        <w:rPr>
          <w:rFonts w:cs="Times New Roman" w:ascii="Times New Roman" w:hAnsi="Times New Roman"/>
          <w:spacing w:val="-1"/>
          <w:sz w:val="26"/>
          <w:szCs w:val="26"/>
        </w:rPr>
        <w:t>управление образования администрации Старооскольского городского округа.</w:t>
      </w:r>
    </w:p>
    <w:p>
      <w:pPr>
        <w:pStyle w:val="Normal"/>
        <w:shd w:fill="FFFFFF" w:val="clear"/>
        <w:spacing w:lineRule="atLeast" w:line="240" w:before="0" w:after="0"/>
        <w:ind w:firstLine="68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atLeast" w:line="240" w:before="0" w:after="0"/>
        <w:ind w:firstLine="68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16"/>
        <w:spacing w:lineRule="atLeast" w:line="24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культурные и спортивные мероприятия по программе муниципального этапа Президентских спортивных игр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Style16"/>
        <w:spacing w:lineRule="atLeast" w:line="240"/>
        <w:ind w:firstLine="9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9 августа 2010 года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16"/>
        <w:spacing w:lineRule="atLeast" w:line="240"/>
        <w:ind w:firstLine="9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ртивные оборудования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 изготовителя.</w:t>
      </w:r>
    </w:p>
    <w:p>
      <w:pPr>
        <w:pStyle w:val="Style16"/>
        <w:spacing w:lineRule="atLeast" w:line="240"/>
        <w:ind w:firstLine="9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ртивное оборудова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Style16"/>
        <w:spacing w:lineRule="atLeast" w:line="240"/>
        <w:ind w:firstLine="9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ртивное оборудование и инвентарь, не подлежащие сертификации, должны иметь документ изготовителя, подтверждающий их пригодность и безопасность применения (ГОСТ Р52024-2003 «Услуги физкультурно-оздоровительные и спортивные», «Общие требования»).</w:t>
      </w:r>
    </w:p>
    <w:p>
      <w:pPr>
        <w:pStyle w:val="Style16"/>
        <w:spacing w:lineRule="atLeast" w:line="240"/>
        <w:ind w:firstLine="9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за организацию и проведение школьного этапа Президентских спортивных игр, соблюдение правил техники безопасности, противопожарной и антитеррористической безопасности, санитарно-гигиенических норм, медицинское обслуживание возлагается на руководителей общеобразовательных учреждений по месту проведения мероприятий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организацию и проведение муниципального и регионального этапов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>, соблюдение правил техники безопасности, противопожарной и антитеррористической безопасности, санитарно-гигиенических норм, медицинское обслуживание, подготовку мест соревнований возлагается на руководителей муниципальных органов управления образованием, руководителей общеобразовательных учреждений дополнительного образования, спортивных учреждений по месту проведения мероприятий</w:t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. Подача заявок на участие    </w:t>
      </w:r>
    </w:p>
    <w:p>
      <w:pPr>
        <w:pStyle w:val="Style16"/>
        <w:spacing w:lineRule="atLeast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заявка на участие в муниципальном этапе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 xml:space="preserve"> (далее - заявка)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 в МБУ ДО «ЦДО «Лидер» по форме согласно приложению №2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заявкой в муниципальный оргкомитет направляется краткий отчет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с указанием численности обучающихся, количество классов – команд, принявших участие в каждом этапе и описанием программы школьного  этапов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и классов – команд представляют в мандатную комиссию на муниципальный этап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 xml:space="preserve"> следующие документы:</w:t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(приложение №2), идентичную предварительной заявке, направленную в муниципальный оргкомитет;</w:t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или паспорт на каждого участника класса – команды;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 общеобразовательного учреждения о командировании класса – команды на муниципальный этап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 xml:space="preserve"> (оригинал);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и школьников с фотографиями 3х4, выданные не ранее 1 сентября 2017 года, заверенные подписью директора общеобразовательных учреждений и печатью, которая ставится на угол фотографии обучающегося, </w:t>
      </w:r>
      <w:r>
        <w:rPr>
          <w:rFonts w:cs="Times New Roman" w:ascii="Times New Roman" w:hAnsi="Times New Roman"/>
          <w:sz w:val="26"/>
          <w:szCs w:val="26"/>
          <w:u w:val="single"/>
        </w:rPr>
        <w:t>при этом копии указанных справок не принимаются;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 итоговые протоколы командного первенства соревнований школьного этапа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>, заверенные подписями главного судьи и главного секретаря данного мероприятия и печатью;</w:t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е протоколы проведения школьного этапа должны быть размещены на официальных сайтах обще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Дисциплинарные проступки и са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исциплинированные поведения участников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 xml:space="preserve"> и представителей команд, нарушение установленной формы, неопрятный внешний вид формы, пререкания с судьями и членами жюри, неэтичное отношение друг к другу и соперникам, апелляция к зрителям, отказ от ведения спортивной борьбы, иные любого рода происшествия рассматриваются как грубые неспортивные проступки, нарушающие ход муниципального этапа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сечения попыток неспортивного поведения команд ГСК имеет право принимать дисциплинарные меры по отношению к нарушителям спортивной этики, вплоть до аннулирования результатов и дисквалификации классов – кома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команды, получивший дисквалификацию за грубое неспортивное поведение, отстраняется от дальнейшего участия в соревнованиях по программе муниципального этапа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команды, получивший дисквалификацию за грубое неспортивное поведение, отстраняется от руководства командой до окончания соревнований муниципального этапа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>. Дисквалификация (отстранение) представителя от руководства командой отмечается в протоколе, и копия протокола направляется руководителю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ключения в именную заявку и участия в соревнованиях муниципального этапа 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 xml:space="preserve"> участников старшего возраста, другого учебного заведения, класс – команда дисквалифицируется, результаты игр (состязаний, выступлений) аннулируются, к представителям применяются санкции  в соответствии с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санкций определяются ГСК в зависимости от степени серьезности нарушения. Санкции могут быть комбинированными. О выявленных нарушениях, подтвержденных в результате проверки, в адрес руководителей общеобразовательных учреждений направляются письма об указанных нарушениях, с просьбой применить меры административного воздействия в отношении лиц, ответственных за формирование и направление команд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О 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сероссийских спортивных соревнований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школьников «Президентские спортивные игр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2017/2018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комитета по проведению муниципального этапа Всероссийских спортивных соревнований школьников «Президентские спортивны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64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Ирина Геннад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, председатель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ндрей Пет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чанская Елена Владими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щего образован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добин Владимир Иван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 ДО «ЦДО «Ли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ляев Иван Александ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Центр развития физической культуры и спорта Староосколь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ин Андрей Викто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МБУ ДО «ЦДО «Ли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Юрий Александ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У ДПО «СО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О 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сероссийских спортивных соревнований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школьников «Президентские спортивные игр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2017/2018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муниципальном этапе Всероссийских спортивных игр школьников «Президентские спортивные игры »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 (общеобразовательное учреждени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045"/>
        <w:gridCol w:w="1800"/>
        <w:gridCol w:w="1448"/>
        <w:gridCol w:w="14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а врач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о ___________________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рач 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М.П. медицинск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и команды:                            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сть зая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бще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                                                                  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__» ______________2016г.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3 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О проведении муниципального этап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сероссийских спортивных соревнований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школьников «Президентские спортивные игр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2017/2018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РОДИ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ОГО ПРЕДСТАВИТЕЛЯ) ОБУЧАЮЩЕГО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МЕРОПРИЯ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участие в муниципальном этапе Всероссийских спортивных соревнований школьников «</w:t>
      </w:r>
      <w:r>
        <w:rPr>
          <w:rFonts w:cs="Times New Roman" w:ascii="Times New Roman" w:hAnsi="Times New Roman"/>
          <w:bCs/>
          <w:sz w:val="26"/>
          <w:szCs w:val="26"/>
        </w:rPr>
        <w:t>Президентских спортивных игр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ына, дочери, подопечного (вписать нужное) 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проведения мероприятия: "__" 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                                Подпись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_________________/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2pt">
    <w:name w:val="Основной текст (3) + Интервал 2 pt"/>
    <w:qFormat/>
    <w:rPr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480" w:hanging="48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47" w:before="0" w:after="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2:00Z</dcterms:created>
  <dc:creator>User</dc:creator>
  <dc:description/>
  <cp:keywords/>
  <dc:language>en-US</dc:language>
  <cp:lastModifiedBy>Admin</cp:lastModifiedBy>
  <cp:lastPrinted>2017-11-14T16:06:00Z</cp:lastPrinted>
  <dcterms:modified xsi:type="dcterms:W3CDTF">2017-11-14T15:13:00Z</dcterms:modified>
  <cp:revision>11</cp:revision>
  <dc:subject/>
  <dc:title/>
</cp:coreProperties>
</file>