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редняя школа № 28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мени А.А.Угар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16»  октября 2017 год                                        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соревнований по шашкам</w:t>
      </w:r>
    </w:p>
    <w:p>
      <w:pPr>
        <w:pStyle w:val="Normal"/>
        <w:jc w:val="both"/>
        <w:rPr/>
      </w:pPr>
      <w:r>
        <w:rPr/>
        <w:t>среди школьников 2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спортивно - массовой и физкультурно- оздорови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оревнования "Играем а шашки" с 16 по  25 октября 2017 года среди  2-11 клас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ителю физической культуры  Сычеву А.Д.: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организовать проведение соревнований по шашкам;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провести с учащимися, принимающими участие в соревнованиях инструктаж по охране труда.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проведения соревнований возложить на учителей    физической культуры Сычеву Е.Р., Анникова В.С., Башта В.А.,   Коленченко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ветственность за явку учащихся на соревнование возложить на классных руководителей 2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оложение о поведении соревнований по шашкам  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 Контроль за выполнение приказа возложить на заместителя директора   Рач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Директору МБОУ « СОШ № 28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с углубленным изучение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 xml:space="preserve">отдельных предметов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имени А.А. Угарова"                                                              Г.В. Марчуков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</w:t>
      </w:r>
      <w:r>
        <w:rPr/>
        <w:t xml:space="preserve">С приказом ознакомлены:                                                    А.Д.Сычев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Е.Р. Сычев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                                                                                                                  </w:t>
      </w:r>
      <w:r>
        <w:rPr/>
        <w:t>В.А. Башт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чкова В.А,                                                                                                                     </w:t>
      </w:r>
      <w:r>
        <w:rPr/>
        <w:t>В.С. Аннико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31-23-18                                                                                                                     </w:t>
      </w:r>
      <w:r>
        <w:rPr/>
        <w:t>А.Н. Коленченко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1110" w:leader="none"/>
        </w:tabs>
        <w:ind w:left="5664" w:hanging="240"/>
        <w:rPr/>
      </w:pPr>
      <w:r>
        <w:rPr>
          <w:b/>
        </w:rPr>
        <w:t xml:space="preserve">     </w:t>
      </w:r>
      <w:r>
        <w:rPr>
          <w:b/>
        </w:rPr>
        <w:t>Директор МБОУ «СОШ № 28 с углубленным изучением отдельных предметов имени А.А.Угарова»</w:t>
      </w:r>
    </w:p>
    <w:p>
      <w:pPr>
        <w:pStyle w:val="Normal"/>
        <w:tabs>
          <w:tab w:val="clear" w:pos="708"/>
          <w:tab w:val="left" w:pos="1110" w:leader="none"/>
        </w:tabs>
        <w:ind w:hanging="24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Г.В. Марчукова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о проведении соревнований "Играем в шашки"  среди 2 -11 классов по средней школе № 28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с 16 по 25 октября 2017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 Цели и задач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firstLine="720"/>
        <w:jc w:val="both"/>
        <w:rPr/>
      </w:pPr>
      <w:r>
        <w:rPr/>
        <w:t>Соревнования по шашкам  проводя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 учащихся к здоровому образу жизни через занятия различными видам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сильнейших игроков для формирования школьной сборной коман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пропаганды игры в шашки среди учащих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я учащихся в активное занятие физической культурой и спортом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  Руководство соревнова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Главный судья соревнований Сычева  А.Д.  Ответственные судьи: 11 классы – Башта В.А.; 10 классы – Сычева Е.Р.;  9 классы - Сычев А.Д;  8 классы – Сычева Е.Р.; 7 класс – Коленченко А.Н.; 6 классы – Анников В.С.; 5 классы – Башта В.А.  4 классы – Анников В.С.; 3 классы- Коленченко А.Н.; 2 классы – Сычева Е.Р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3. </w:t>
      </w:r>
      <w:r>
        <w:rPr>
          <w:b/>
          <w:u w:val="single"/>
        </w:rPr>
        <w:t>Время и место соревновани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ревнования проводятся в спортивном зале, во внеурочное время и на игровых уроках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  Состав команд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В соревнованиях участвуют 2 человека (мальчик + девочка) от класса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  Программа соревнова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 xml:space="preserve">Соревнования  будут проходить по олимпийской системе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 Заявки подаются к соревнованию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 Награждени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</w:t>
      </w:r>
      <w:r>
        <w:rPr/>
        <w:t>Команда и игроки, занявшие 1 – 3 место награждаются грамотой.</w:t>
      </w:r>
    </w:p>
    <w:sectPr>
      <w:type w:val="nextPage"/>
      <w:pgSz w:w="12240" w:h="15840"/>
      <w:pgMar w:left="1701" w:right="850" w:gutter="0" w:header="0" w:top="6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5:00Z</dcterms:created>
  <dc:creator>08</dc:creator>
  <dc:description/>
  <cp:keywords/>
  <dc:language>en-US</dc:language>
  <cp:lastModifiedBy>Александр</cp:lastModifiedBy>
  <cp:lastPrinted>2016-11-01T18:39:00Z</cp:lastPrinted>
  <dcterms:modified xsi:type="dcterms:W3CDTF">2017-10-10T17:37:00Z</dcterms:modified>
  <cp:revision>9</cp:revision>
  <dc:subject/>
  <dc:title>Приказ</dc:title>
</cp:coreProperties>
</file>