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Средняя школа № 28 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мени А.А.Угар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       »  января    2018 год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оведении в</w:t>
      </w:r>
      <w:r>
        <w:rPr>
          <w:rStyle w:val="Applestylespan"/>
        </w:rPr>
        <w:t>оенно-спортивной эстафеты</w:t>
      </w:r>
    </w:p>
    <w:p>
      <w:pPr>
        <w:pStyle w:val="Normal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«Сильные, смелые, ловкие</w:t>
      </w:r>
      <w:r>
        <w:rPr/>
        <w:t>»</w:t>
      </w:r>
    </w:p>
    <w:p>
      <w:pPr>
        <w:pStyle w:val="Normal"/>
        <w:rPr/>
      </w:pPr>
      <w:r>
        <w:rPr/>
        <w:t>среди юношей 10 классов</w:t>
      </w:r>
      <w:r>
        <w:rPr>
          <w:rStyle w:val="Applestylespan"/>
        </w:rPr>
        <w:t>», посвященной</w:t>
      </w:r>
    </w:p>
    <w:p>
      <w:pPr>
        <w:pStyle w:val="Normal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освобождению Старого Оскола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от немецко - фашистских захватчиков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лана спортивно - массовой и физкультурно - оздоровительной работы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</w:t>
      </w:r>
      <w:r>
        <w:rPr>
          <w:rStyle w:val="Applestylespan"/>
        </w:rPr>
        <w:t xml:space="preserve"> военно-спортивную эстафету </w:t>
      </w:r>
      <w:r>
        <w:rPr/>
        <w:t xml:space="preserve"> 30 января 2018 года среди 10 класс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чителю ОБЖ   Володину А.Е.:</w:t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организовать проведение</w:t>
      </w:r>
      <w:r>
        <w:rPr>
          <w:rStyle w:val="Applestylespan"/>
        </w:rPr>
        <w:t xml:space="preserve"> военно-спортивную эстафету</w:t>
      </w:r>
      <w:r>
        <w:rPr/>
        <w:t>;</w:t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провести с учащимися, принимающими участие в соревнованиях инструктаж по охране труда.</w:t>
      </w:r>
    </w:p>
    <w:p>
      <w:pPr>
        <w:pStyle w:val="Normal"/>
        <w:ind w:left="1134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проведения соревнований возложить на учителей: ОБЖ Володина А.Е. и физической культуры Сычева А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ветственность за явку учащихся на соревнование возложить на классных руководителей 10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 Положение о поведении в</w:t>
      </w:r>
      <w:r>
        <w:rPr>
          <w:rStyle w:val="Applestylespan"/>
        </w:rPr>
        <w:t>оенно-спортивной эстафеты  «Сильные, смелые, ловкие</w:t>
      </w:r>
      <w:r>
        <w:rPr/>
        <w:t>»</w:t>
      </w:r>
    </w:p>
    <w:p>
      <w:pPr>
        <w:pStyle w:val="Normal"/>
        <w:rPr/>
      </w:pPr>
      <w:r>
        <w:rPr/>
        <w:t>среди юношей 10 классов</w:t>
      </w:r>
      <w:r>
        <w:rPr>
          <w:rStyle w:val="Applestylespan"/>
        </w:rPr>
        <w:t xml:space="preserve">, посвященной освобождению Старого Оскола от немецко - фашистских захватчиков </w:t>
      </w:r>
      <w:r>
        <w:rPr/>
        <w:t>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 Контроль за выполнение приказа возложить на заместителя директора   Рачк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</w:t>
      </w:r>
      <w:r>
        <w:rPr/>
        <w:t xml:space="preserve">Директору МБОУ « СОШ № 28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с углубленным изучением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 xml:space="preserve">отдельных предметов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имени А.А. Угарова"                                                              Г.В. Марчуков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</w:t>
      </w:r>
      <w:r>
        <w:rPr/>
        <w:t>С приказом ознакомлены:                                                 Рачкова В.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ычев А.Д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Володин А.Е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16"/>
          <w:szCs w:val="16"/>
        </w:rPr>
        <w:t xml:space="preserve">Исполнитель: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чкова В.А,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31-23-18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1110" w:leader="none"/>
        </w:tabs>
        <w:ind w:left="5664" w:hanging="240"/>
        <w:rPr/>
      </w:pPr>
      <w:r>
        <w:rPr>
          <w:b/>
        </w:rPr>
        <w:t xml:space="preserve">     </w:t>
      </w:r>
      <w:r>
        <w:rPr>
          <w:b/>
        </w:rPr>
        <w:t>Директор МБОУ «СОШ № 28 с углубленным изучением отдельных предметов имени А.А.Угарова»</w:t>
      </w:r>
    </w:p>
    <w:p>
      <w:pPr>
        <w:pStyle w:val="Normal"/>
        <w:tabs>
          <w:tab w:val="clear" w:pos="708"/>
          <w:tab w:val="left" w:pos="1110" w:leader="none"/>
        </w:tabs>
        <w:ind w:hanging="24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______________Г.В. Марчукова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проведении в</w:t>
      </w:r>
      <w:r>
        <w:rPr>
          <w:rStyle w:val="Applestylespan"/>
        </w:rPr>
        <w:t>оенно-спортивной эстафеты  «Сильные, смелые, ловкие</w:t>
      </w:r>
      <w:r>
        <w:rPr/>
        <w:t>» среди юношей 10 классов</w:t>
      </w:r>
      <w:r>
        <w:rPr>
          <w:rStyle w:val="Applestylespan"/>
        </w:rPr>
        <w:t>», посвященной освобождению Старого Оскола  от немецко - фашистских захватчиков</w:t>
      </w:r>
      <w:r>
        <w:rPr/>
        <w:t xml:space="preserve">  по средней школе № 28  30 января 2018 года.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  Цели и задачи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Соревнования проводятся в целях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</w:rPr>
        <w:t>широкая пропаганда и популяризация физической культуры среди молодёжи допризывного и призывного возра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</w:rPr>
        <w:t>приобщение её к систематическим занятиям физической культурой и спортом;</w:t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</w:rPr>
      </w:pPr>
      <w:r>
        <w:rPr>
          <w:rStyle w:val="Applestylespan"/>
        </w:rPr>
        <w:t xml:space="preserve">сохранение и совершенствование традиционных и поиск инновационных форм и методов работы по патриотическому воспитанию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</w:rPr>
        <w:t>подготовке их к военной службе в правоохранительных органах, подразделениях МЧС при действиях в ЧС и экстремальных ситуациях, воспитание чувства патриотизма, гражданственности, развитие физических качеств.;</w:t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</w:rPr>
      </w:pPr>
      <w:r>
        <w:rPr>
          <w:rStyle w:val="Applestylespan"/>
        </w:rPr>
        <w:t>привлечения  учащихся к здоровому образу жизни через занятия различными видами спорт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u w:val="single"/>
        </w:rPr>
        <w:t>2  Руководство соревнований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  <w:r>
        <w:rPr/>
        <w:t>Главный судья соревнований Володин А.Е. Ответственные судьи: учитель ОБЖ Володин А.Е. и учитель физической культуры Сычев А.Д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ремя и место соревнований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ревнования проводятся в спортивном зале, во внеурочное время..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  Состав команды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</w:t>
      </w:r>
      <w:r>
        <w:rPr/>
        <w:t>В соревнованиях участвуют юноши 5 человека от класса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  Программа соревнований</w:t>
      </w:r>
    </w:p>
    <w:p>
      <w:pPr>
        <w:pStyle w:val="Style17"/>
        <w:shd w:fill="FFFFFF" w:val="clear"/>
        <w:spacing w:before="0" w:after="135"/>
        <w:rPr/>
      </w:pPr>
      <w:r>
        <w:rPr/>
        <w:t>1. Силовые упражнения: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а) упражнение для пресса;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б) подтягивание в висе.</w:t>
      </w:r>
    </w:p>
    <w:p>
      <w:pPr>
        <w:pStyle w:val="Style17"/>
        <w:shd w:fill="FFFFFF" w:val="clear"/>
        <w:spacing w:before="0" w:after="135"/>
        <w:rPr/>
      </w:pPr>
      <w:r>
        <w:rPr/>
        <w:t>2. Конкурс “Военные учения”.</w:t>
      </w:r>
    </w:p>
    <w:p>
      <w:pPr>
        <w:pStyle w:val="Style17"/>
        <w:shd w:fill="FFFFFF" w:val="clear"/>
        <w:spacing w:before="0" w:after="135"/>
        <w:rPr/>
      </w:pPr>
      <w:r>
        <w:rPr/>
        <w:t>3. Тройной прыжок.</w:t>
      </w:r>
    </w:p>
    <w:p>
      <w:pPr>
        <w:pStyle w:val="Style17"/>
        <w:shd w:fill="FFFFFF" w:val="clear"/>
        <w:spacing w:before="0" w:after="135"/>
        <w:rPr/>
      </w:pPr>
      <w:r>
        <w:rPr/>
        <w:t>4. Баскетбольный фестиваль.</w:t>
      </w:r>
    </w:p>
    <w:p>
      <w:pPr>
        <w:pStyle w:val="Style17"/>
        <w:shd w:fill="FFFFFF" w:val="clear"/>
        <w:spacing w:before="0" w:after="135"/>
        <w:rPr/>
      </w:pPr>
      <w:r>
        <w:rPr/>
        <w:t>5. Перетягивание каната.</w:t>
      </w:r>
    </w:p>
    <w:p>
      <w:pPr>
        <w:pStyle w:val="Style17"/>
        <w:shd w:fill="FFFFFF" w:val="clear"/>
        <w:spacing w:before="0" w:after="135"/>
        <w:rPr/>
      </w:pPr>
      <w:r>
        <w:rPr/>
        <w:t>6. Полоса препятствий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 Заявки подаются к соревнованию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 Награждение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</w:t>
      </w:r>
      <w:r>
        <w:rPr/>
        <w:t>Лично - командное, занявшие  1 – 3 место награждаются грамотами.</w:t>
      </w:r>
    </w:p>
    <w:sectPr>
      <w:type w:val="nextPage"/>
      <w:pgSz w:w="12240" w:h="15840"/>
      <w:pgMar w:left="1701" w:right="851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color w:val="333333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0:00Z</dcterms:created>
  <dc:creator>08</dc:creator>
  <dc:description/>
  <cp:keywords/>
  <dc:language>en-US</dc:language>
  <cp:lastModifiedBy>Александр</cp:lastModifiedBy>
  <cp:lastPrinted>2016-01-25T09:19:00Z</cp:lastPrinted>
  <dcterms:modified xsi:type="dcterms:W3CDTF">2018-01-29T06:12:00Z</dcterms:modified>
  <cp:revision>3</cp:revision>
  <dc:subject/>
  <dc:title>Приказ</dc:title>
</cp:coreProperties>
</file>