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СНОВНОЙ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ОСНОВНОГО ОБРАЗОВАНИЯ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СТЕМА ОЦЕНКИ ИХ ДОСТИЖЕНИ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ынова Елена Николаевна,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МБОУ «СОШ № 28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ИОП имени А.А.Угарова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сновной образовательной программы основного  общего образования  являются одним из важнейших механизмов реализации требований ФГОС к результатам обучающихся, освоивших ООП: систему ведущих целевых установок и ожидаемых результатов освоения как всех учебных программ по отдельным предметам, так и междисциплинарных программ, составляющих содержательную основу образовательной программы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т связь между требованиями Стандарта, образовательным процессом и системой оценки результатов освоения ООП ООО, уточняя и конкретизируя общее понимание личностных, метапредметных и предметных результатов для каждой учебной программы с учетом ведущих целевых установок их освоения, возрастной специфики учащихся и требований, предъявляемых системой оценки;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ОП ООО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ятельностным подходом содержание планируемых результатов описывает и характеризует способы действий с учебным материалом, позволяющие учащимся успешно решать учебные задачи как направленные на отработку теоретических моделей и понятий, так и максимально приближенные к реальным жизненным ситуация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и словами, система планируемых результатов дает представление о том, какими именно учебными действиями, преломленными через специфику содержания предмета, овладеют учащиеся в ходе образовательного процесса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 система планируемых результатов устанавливает и описывает классы учебно-познавательных и учебно-практических задач, которые осваивают учащиеся в ходе обучения, особо выделяя среди них те, которые выносятся на итоговую оценку, в том числе на государственную итоговую аттестацию выпускников. Успешное выполнение этих задач требует от учащихся овладения системой учебных действий (универсальных и специфических)  с учебным материалом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 личностные, метапредметные и предметные планируемые результаты устанавливают и описывают следующие классы учебно-познавательных и учебно-практических задач, предъявляемых учащимися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чебно-познавательные задачи, направленные на формирование и оценку умений и навыков, способствующих </w:t>
      </w:r>
      <w:r>
        <w:rPr>
          <w:rFonts w:cs="Times New Roman" w:ascii="Times New Roman" w:hAnsi="Times New Roman"/>
          <w:b/>
          <w:sz w:val="24"/>
          <w:szCs w:val="24"/>
        </w:rPr>
        <w:t>освоению систематических знани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вичному ознакомлению, отработке и осознанию теоретических моделей и понятий, стандартных алгоритмов и процедур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явлению  осознанию сущности и особенностей изучаемых объектов, процессов и явлений действительности в соответствии с содержанием конкретного учебного предмета, созданию и использованию моделей изучаемых объектов и процессов, схем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явлению и анализу существенных и устойчивых связей и отношений между объектами и процессами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чебно-познавательные задачи, направленные на формирование и оценку навыка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го приобретения, переноса и интеграции зн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чебно-практические задачи,  направленные на формирование и оценку навыка </w:t>
      </w:r>
      <w:r>
        <w:rPr>
          <w:rFonts w:cs="Times New Roman" w:ascii="Times New Roman" w:hAnsi="Times New Roman"/>
          <w:b/>
          <w:sz w:val="24"/>
          <w:szCs w:val="24"/>
        </w:rPr>
        <w:t>разрешения проблем</w:t>
      </w:r>
      <w:r>
        <w:rPr>
          <w:rFonts w:cs="Times New Roman" w:ascii="Times New Roman" w:hAnsi="Times New Roman"/>
          <w:sz w:val="24"/>
          <w:szCs w:val="24"/>
        </w:rPr>
        <w:t>, требующие принятия решения в ситуации неопределенности (выбор эффективного решения, установление закономерностей, создание объектов по параметрам)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учебно-практические задачи,  направленные на формирование и оценку навыка </w:t>
      </w:r>
      <w:r>
        <w:rPr>
          <w:rFonts w:cs="Times New Roman" w:ascii="Times New Roman" w:hAnsi="Times New Roman"/>
          <w:b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чебно-практические задачи,  направленные на формирование и оценку навыка </w:t>
      </w:r>
      <w:r>
        <w:rPr>
          <w:rFonts w:cs="Times New Roman" w:ascii="Times New Roman" w:hAnsi="Times New Roman"/>
          <w:b/>
          <w:sz w:val="24"/>
          <w:szCs w:val="24"/>
        </w:rPr>
        <w:t>коммуникации</w:t>
      </w:r>
      <w:r>
        <w:rPr>
          <w:rFonts w:cs="Times New Roman" w:ascii="Times New Roman" w:hAnsi="Times New Roman"/>
          <w:sz w:val="24"/>
          <w:szCs w:val="24"/>
        </w:rPr>
        <w:t xml:space="preserve"> (создание текстов, отчета, заключения, оценочного суждения, аргументированного мнения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чебно-познавательные и учебно-практические задачи,  направленные на формирование и оценку навыка </w:t>
      </w:r>
      <w:r>
        <w:rPr>
          <w:rFonts w:cs="Times New Roman" w:ascii="Times New Roman" w:hAnsi="Times New Roman"/>
          <w:b/>
          <w:sz w:val="24"/>
          <w:szCs w:val="24"/>
        </w:rPr>
        <w:t>самоорганизации  и саморегуля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учебно-познавательные и учебно-практические задачи,  направленные на формирование и оценку навыка </w:t>
      </w:r>
      <w:r>
        <w:rPr>
          <w:rFonts w:cs="Times New Roman" w:ascii="Times New Roman" w:hAnsi="Times New Roman"/>
          <w:b/>
          <w:sz w:val="24"/>
          <w:szCs w:val="24"/>
        </w:rPr>
        <w:t>рефлексии</w:t>
      </w:r>
      <w:r>
        <w:rPr>
          <w:rFonts w:cs="Times New Roman" w:ascii="Times New Roman" w:hAnsi="Times New Roman"/>
          <w:sz w:val="24"/>
          <w:szCs w:val="24"/>
        </w:rPr>
        <w:t>, требующих самостоятельной оценки или анализа собственной учебной деятельности,  соответствия ее результатов учебной задаче, выявления факторов, влияющих на качество выполнения задачи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учебно-познавательные и учебно-практические задачи,  направленные на формирование </w:t>
      </w:r>
      <w:r>
        <w:rPr>
          <w:rFonts w:cs="Times New Roman" w:ascii="Times New Roman" w:hAnsi="Times New Roman"/>
          <w:b/>
          <w:sz w:val="24"/>
          <w:szCs w:val="24"/>
        </w:rPr>
        <w:t>ценностно-смысловых установок</w:t>
      </w:r>
      <w:r>
        <w:rPr>
          <w:rFonts w:cs="Times New Roman" w:ascii="Times New Roman" w:hAnsi="Times New Roman"/>
          <w:sz w:val="24"/>
          <w:szCs w:val="24"/>
        </w:rPr>
        <w:t xml:space="preserve"> (нравственно-этические нормы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чебно-познавательные и учебно-практические задачи,  направленные на формирование и оценку </w:t>
      </w:r>
      <w:r>
        <w:rPr>
          <w:rFonts w:cs="Times New Roman" w:ascii="Times New Roman" w:hAnsi="Times New Roman"/>
          <w:b/>
          <w:sz w:val="24"/>
          <w:szCs w:val="24"/>
        </w:rPr>
        <w:t>ИКТ-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еализуемой Стандартом деятельностной парадигмой образования система планируемых результатов строится на основе уровневого подхода: выделения ожидаемого уровня актуального развития большинства учащихся и ближайшей перспективы их развития. Такой подход позволяет определять динамическую картину развития учащихся, поощрять их продвижение, выстраивать индивидуальные траектории движения с учетом зоны ближайшего развития ребенка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ланируемых результатов выделяются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дущие целевые установки и основные ожидаемые результаты основного общего образования, которые описывают вклад каждой изучаемой программы в развитие личности ребенка. Этот блок результатов отражает общие цели образования (формирование ценностно-смысловых установок, развитие интереса и познавательных потребностей). Оценка достижений этой группы ведется на основе неперсонифицированной информации, полученные результаты характеризуют эффективность деятельности системы образования на федеральном и региональном уровнях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ланируемые результаты освоения учебных и междисциплинарных программ. Эти результаты приводятся в блоках "Выпускник научится" и "Выпускник получит возможность научиться" к каждому разделу учебной программ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анируемые результаты, отнесенный к блоку "Выпускник научится", включают такой блок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большинством обучающихся при условии целенаправленной деятельности учителя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стижение планируемых результатов, отнесенных к блоку "Выпускник научится",  выносится на итоговую оценку, которая может осуществляться как в ходе обучения, так и в конце обучения, в том числе в форме государственной итоговой аттестации. Оценка достижения планируемых результатов блока «Выпускник научится» ведется с помощью заданий базового и повышенного уровня сложности. Успешное выполнение обучающимися заданий базового уровня служит основанием для  перевода на следующую ступень обучения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 понимание опорного учебного материала. Уровень достижений результатов этого блока могут продемонстрировать отдельные мотивированные и способные обучающиеся. Оценка достижения этих целей ведется в ходе процедур, допускающих  предоставление и использование исключительно неперсонифицированной информации. Задания, частично ориентированные на оценку  планируемых результатов, отнесенных к блоку «Выпускник получит возможность научиться», могут быть включены в материалы итогового контроля с целью предоставления возможности обучающимся продемонстрировать более высокий уровень достижений. Полученные результаты могут фиксироваться в виде накопленной оценки (в портфеле достижений) и не являются обязательным условием для перевода обучающихся на следующий уровень обучени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структура планируемых результатов при организации образовательного процесса требует от учителя использования педагогических технологий, основанных на дифференциации требований к подготовке учащихс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ндартом основным объектом системы оценки достижения планируемых результатов освоения ООП, результатов образования, ее содержательной и критериальной базой выступают требования Стандарта, которые конкретизируются в планируемых результатах освоения обучающимися ООП ООО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результатов освоения ООП ООО включает составляющие: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– результаты внутришкольного мониторинга индивидуальных образовательных достижений обучающихся (внутренняя оценка)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тоговой аттестации выпускников  (в том числе государственной) – уровень достижения предметных и метапредметных результатов освоения ООП ООО, необходимых для продолжения образования (внешняя оценка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предполагает комплексный подход к оценке результатов образования, позволяющих вести оценку достижения обучающимися личностных, метапредметных и предметных результатов образования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ценки предполагает уровневый подход к содержанию оценки и инструментарию ее измерения. Одним из проявлений уровневого подхода является оценка индивидуальных образовательных достижений на основе метода сложения, при котором фиксируется достижение уровня, необходимого для успешного продолжения образования и реально достигаемого большинством учащихся, и его превышение, позволяющее выстраивать индивидуальные траектории движения с учетом зоны ближайшего развития, формировать положительную учебную и социальную мотивацию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ОП  должны быть представлены системой предметных знаний и предметных действий, обеспечивающих применение, преобразование и получение нового знания, а также системой метапредметных и личностных результатов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тоговой оценки по биологии в основной школе является достижение планируемых результатов, отражающих способность учащихся решать учебно-познавательные и учебно-практические задачи, построенные в рамках основного содержания биологического образования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ндартом планируемые результаты конкретизируют общее содержание личностных, метапредметных и предметных результатов обучения биологии. Личностные характеристики и ценностные ориентации не подлежат измерению и оценке с помощью количественных измерителей.  Метапредметные результаты по биологии формируются в ходе освоения содержания курса основной школы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й составляющей планируемых результатов являются те предметные знания, которые   обеспечивают решение учебно-познавательных задач на данной ступени обучения, служат основой для последующего обучения биологии на старшей ступени школы, необходимы ля полноценного интеллектуального развития и воспитания школьников. При обучении биологии формируются разнообразные приемы мыслительной деятельности учащихся: анализ, синтез, обобщение, сравнение, установление связей и аналогий, выявление разнообразных признаков изучаемых объектов, их классификация. Предметные результаты освоения программы по конкретному предмету выделяют в познавательной (интеллектуальной) сфере, в ценностно-ориентационной сфере, в сфере трудовой деятельности, в сфере физической деятельности, в эстетической сфере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включает промежуточную аттестацию обучающихся в рамках урочной и внеурочной деятельности, итоговую оценку по предмету, которая не выносится на государственную (итоговую) аттестацию обучающихся, оценку проектной деятельности, а также описание  организации и содержания государственной (итоговой) аттестации обучающихс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биологии используются различные виды оценки: текущая, тематическая, итоговая, каждая из которых выполняет определенные функци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екущей оценки – выявить уровень овладения школьниками содержанием, изученным на предыдущих уроках, способность применять полученные знания в учебной деятельности, использовать их при освоении нового материала. Текущая оценка позволяет своевременно приять меры для устранения выявленных пробелов в знаниях и умениях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тематического контроля – определить уровень подготовки школьников за продолжительный период обучения. Тематический контроль позволяет своевременно приять меры для устранения выявленных пробелов в знаниях и умениях учащихся по теме, он обеспечивает систематичность, полноту и прочность знаний.  Одна из задач текущего и тематического контроля – подготовка учащихся к промежуточной и итоговой оценке, которая позволяет выявить эффективность учебной деятельности в течение определенных периодов обучения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тоговой оценки планируемых результатов по биологии обеспечивается  следующими процедурами: а) формированием накопленной оценки, складывающейся из текущих и тематических учебных достижений; б) демонстрацией интегрального результата изучения курса биологии в ходе выполнения итоговой работы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ная оценка формируется на протяжении всего периода обучения биологии в основной школе и осуществляется как на уроках, так и в сфере внеурочной деятельности. Оценка достижения планируемых результатов в рамках накопительной системы оценки может осуществляться по результатам выполнения домашних заданий, заданий на уроках, по результатам выполнения самостоятельных творческих работ, защиты индивидуального итогового учебного проекта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биологии используются проверочные задания, которые стандартизированы по форме предъявления, уровню сложности и способам оценки их выполнения. К числу таких заданий относятся задания с выбором одного или нескольких верных ответов, задания на установление соответствия процессов и явлений природы, их последовательности, задания, требующие свободного ответа обучающегос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ланируемых результатов оценивается на базовом и повышенном уровнях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 на базовом уровне свидетельствует о сформированности знаний, умений и способов деятельности по биологии, необходимые для успешного продолжения обучения в старшей школе и предполагает освоение опорной системы знаний и правильное выполнение учебных действий при решении  простых учебных и учебно-практических задач (как правило, знакомых и освоенных в процессе обучения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ланируемых результатов на повышенном уровне позволяет судить о более высоком уровне биологической предметной компетенции, способности творчески применять полученные в школе знания для решения широкого круга учебно-познавательных и учебно-практических задач. Успешное выполнение заданий повышенного уровня сложности свидетельствует об усвоении опорной системы знаний на уровне осознанного произвольного овладения учебными действиями, в том числе свободном владении умениями применять знания в измененной и новой ситуациях, проводить сравнения, анализ, классификацию биологических объектов и явлений, давать им  обоснование, устанавливать причинно-следственные связи, обобщать и формулировать выводы, использовать теоретические знания в практической деятельности, систематизировать и интегрировать фактические знания, устанавливать причины и следствия и т.д. В заданиях повышенного уровня сложности нет явного указания на способ выполнения, и ученики приходится самостоятельно выбирать один из ранее изученных способов действий или создавать новый, объединяя изученные и трансформируя их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курса биологии определены по разделам «Живые организмы», «Человек и  его здоровье»,  «Общие биологические  закономерности», в каждом из которых планируемые результаты представлены в блоках «Выпускник научится» и «Выпускник получит возможность научиться»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заданий для итоговой оценки достижения планируемых результатов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«Живые организмы»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выделять существенные признаки биологических объектов и процессов, характерных для живых организмов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,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щие достижение этого результата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ущественные и несущественные признаки клеток растений, животных, грибов, бактерий; организмов растений, животных, грибов, бактерий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ущественные и несущественные признаки процессов, характерных для живых оргазмов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тличительные признаки клеток и тканей растений, животных, грибов, бактерий; организмов растений, животных, грибов, бактерий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отличительные признаки процессов, характерных для живых оргазмов;</w:t>
      </w:r>
    </w:p>
    <w:p>
      <w:pPr>
        <w:pStyle w:val="Style15"/>
        <w:spacing w:lineRule="auto" w:line="276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 (базовый уровень)</w:t>
      </w:r>
    </w:p>
    <w:p>
      <w:pPr>
        <w:pStyle w:val="Style15"/>
        <w:spacing w:lineRule="auto" w:line="276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е систематическую группу растений, которые имеют вегетативные органы (побеги, корни) и размножаются спорами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леточные водоросли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еменные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й достижения планируемого результата: </w:t>
      </w:r>
      <w:r>
        <w:rPr>
          <w:rFonts w:cs="Times New Roman" w:ascii="Times New Roman" w:hAnsi="Times New Roman"/>
          <w:sz w:val="24"/>
          <w:szCs w:val="24"/>
        </w:rPr>
        <w:t>выбран правильный ответ.</w:t>
      </w:r>
    </w:p>
    <w:p>
      <w:pPr>
        <w:pStyle w:val="Style15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 (повышенный уровень)</w:t>
      </w:r>
    </w:p>
    <w:p>
      <w:pPr>
        <w:pStyle w:val="Style15"/>
        <w:spacing w:lineRule="auto" w:line="276"/>
        <w:ind w:left="708" w:hanging="0"/>
        <w:jc w:val="both"/>
        <w:rPr/>
      </w:pPr>
      <w:r>
        <w:rPr/>
        <w:t>Заполните таблицу,  используя соответствующие номера слов из словарика. Понятия в некоторых графах повторяются.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369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и части растительной клетк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и части животной клетк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ен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животных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варик: </w:t>
      </w:r>
      <w:r>
        <w:rPr>
          <w:rFonts w:cs="Times New Roman" w:ascii="Times New Roman" w:hAnsi="Times New Roman"/>
          <w:sz w:val="24"/>
          <w:szCs w:val="24"/>
        </w:rPr>
        <w:t xml:space="preserve">1. Хлоропласт. 2. Механическая. 3. Соединительная. 4. Ядро.                  5. Клеточная мембрана. 6. Митохондрия. 7. Образовательная.8. Нервная. 9.  Цитоплазма. 10. Проводящая. 11. Мышечная. </w:t>
      </w:r>
    </w:p>
    <w:p>
      <w:pPr>
        <w:pStyle w:val="Style15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ильный ответ:</w:t>
      </w:r>
      <w:r>
        <w:rPr/>
        <w:t xml:space="preserve"> 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378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и части растительной клетк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 5 6 9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и части животной клетк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 6 9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е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 1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животных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 11</w:t>
            </w:r>
          </w:p>
        </w:tc>
      </w:tr>
    </w:tbl>
    <w:p>
      <w:pPr>
        <w:pStyle w:val="Style15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достижения планируемого результата: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определены структуры: органоиды и части клетки, ткани.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определена принадлежность структур к клеткам и тканям растений и животных. 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все слова из словарика.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 две ошибк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Человек и его здоровье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выделять существенные признаки биологических объектов и процессов, характерных для человека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,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щие достижение этого результата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существенные и несущественные признаки клеток и тканей человека; органов и систем органов человека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существенные и несущественные признаки процессов, характерных для человека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тличительные признаки клеток и тканей  человека; органов и систем органов человека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отличительные признаки процессов, характерных для челове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 (базовый уровень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 какой группе тканей человека следует отнести кровь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ильный ответ:</w:t>
      </w:r>
      <w:r>
        <w:rPr>
          <w:rFonts w:cs="Times New Roman" w:ascii="Times New Roman" w:hAnsi="Times New Roman"/>
          <w:sz w:val="24"/>
          <w:szCs w:val="24"/>
        </w:rPr>
        <w:t xml:space="preserve"> для крови характерно наличие большого объема межклеточного вещества и удаленность клеток друг от друга, что позволяет отнести ее к соединительной ткан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й достижения планируемого результата: </w:t>
      </w:r>
      <w:r>
        <w:rPr>
          <w:rFonts w:cs="Times New Roman" w:ascii="Times New Roman" w:hAnsi="Times New Roman"/>
          <w:sz w:val="24"/>
          <w:szCs w:val="24"/>
        </w:rPr>
        <w:t>дан правильный отве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4 (повышенный уровень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будете действовать, сравнивая между собой условные и безусловные рефлексы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исание правильного ответа: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черты сходства в строении рефлекторной дуги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черты отличия в процессе формирования и наследования рефлексов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вывод на основе проведенного сравнения о причинах сходства и отлич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достижения планируемого результата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последовательность сравнения биологических объектов и явлений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 вывод на основе проведенного сравнения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может быть представлен на конкретном пример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Общие биологические закономерности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выделять существенные признаки биологических объектов и процессов, характерных для сообществ живых организмов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,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щие достижение этого результата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существенные и несущественные признаки вида, экосистемы, биосферы; 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существенные и несущественные признаки процессов, характерных для сообществ живых организмов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отличительные признаки вида, экосистемы, биосферы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тличительные признаки процессов, характерных для сообществ живых организм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 (базовый уровень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 влиянием факторов окружающей среды у группы организмов одного вида могут возникать изменения во внешнем строении, т.е. проявляется такой признак живых организмов как изменчивост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следственность – это биологическое свойство, присущее только млекопитающи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верны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ильный ответ: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й достижения планируемого результата: </w:t>
      </w:r>
      <w:r>
        <w:rPr>
          <w:rFonts w:cs="Times New Roman" w:ascii="Times New Roman" w:hAnsi="Times New Roman"/>
          <w:sz w:val="24"/>
          <w:szCs w:val="24"/>
        </w:rPr>
        <w:t>выбран  правильный отве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6 (повышенный уровень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дятел – птица семейства Дятловые, обладающая черным оперением; у самца верх головы красный. Распространен в лесной зоне Евразии, гнездится в высокоствольных лесах. Какие критерии вида описаны в тексте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правильного ответа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– внешнее строение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– область обитания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– место обит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 достижения планируемого результата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ы отличительные особенности критериев вида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твет, включающий два элемен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работа, направленная на оценку достижения планируемых результатов по биологии выпускниками основной школы, проводится в форме письменной работы и включает задания базового и повышенного уровня сложности. Спецификация итоговой работы включает следующие разделы: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тоговой работы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тоговой работы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по основным группам предметных действий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уровню сложности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выполнения отдельных заданий и работы в целом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тоговой работы по биологии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фикатор 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план итоговой работы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выполнению работы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 вариант итоговой работы для оценки достижения планируемых результатов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ценке правильности выполнения заданий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ориентирует образовательный процесс на достижение учащимися планируемых результатов освоения основных образовательных программ и получение объективной информации о достижении результатов образования. </w:t>
      </w:r>
    </w:p>
    <w:p>
      <w:pPr>
        <w:pStyle w:val="Style15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качества образовательных достижений (личностных, метапредметных и предметных), основными составляющими которой являются материалы стартовой диагностики и материалы, фиксирующие текущие и  промежуточные учебные и личностные достижения, позволяет достаточно полно и всесторонне оценивать как динамику формирования отдельных личностных качеств, так и динамику овладения метапредметными действиями и предметным содерж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8:00Z</dcterms:created>
  <dc:creator>Александр</dc:creator>
  <dc:description/>
  <cp:keywords/>
  <dc:language>en-US</dc:language>
  <cp:lastModifiedBy>1</cp:lastModifiedBy>
  <dcterms:modified xsi:type="dcterms:W3CDTF">2015-06-16T08:34:00Z</dcterms:modified>
  <cp:revision>15</cp:revision>
  <dc:subject/>
  <dc:title/>
</cp:coreProperties>
</file>