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неурочная деятельность обучающихся организуется в целях формирования единого образовательного пространства образовательного учреждения,  для повышения качества образования и реализации процесса становления личности в разнообразных развивающих сред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3498215" cy="2579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Ш № 28 с УИОП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мени А.А. Угаро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309516 , Белгородская область,</w:t>
      </w:r>
    </w:p>
    <w:p>
      <w:pPr>
        <w:pStyle w:val="Normal"/>
        <w:jc w:val="center"/>
        <w:rPr/>
      </w:pPr>
      <w:r>
        <w:rPr>
          <w:rFonts w:cs="Calibri"/>
        </w:rPr>
        <w:t>г. Старый Оскол,м-н Макаренко, 36-а</w:t>
      </w:r>
    </w:p>
    <w:p>
      <w:pPr>
        <w:pStyle w:val="Normal"/>
        <w:jc w:val="center"/>
        <w:rPr/>
      </w:pPr>
      <w:r>
        <w:rPr>
          <w:rFonts w:cs="Calibri"/>
        </w:rPr>
        <w:t>Телефон - факс (4725)32-49-00</w:t>
      </w:r>
    </w:p>
    <w:p>
      <w:pPr>
        <w:pStyle w:val="Normal"/>
        <w:ind w:left="360" w:hanging="0"/>
        <w:jc w:val="center"/>
        <w:rPr>
          <w:rFonts w:cs="Calibri"/>
          <w:lang w:val="en-US"/>
        </w:rPr>
      </w:pPr>
      <w:r>
        <w:rPr>
          <w:rFonts w:cs="Calibri"/>
        </w:rPr>
        <w:t>Е</w:t>
      </w:r>
      <w:r>
        <w:rPr>
          <w:rFonts w:cs="Calibri"/>
          <w:lang w:val="en-US"/>
        </w:rPr>
        <w:t xml:space="preserve">-mail: </w:t>
      </w:r>
      <w:hyperlink r:id="rId3">
        <w:r>
          <w:rPr>
            <w:rStyle w:val="InternetLink"/>
            <w:rFonts w:cs="Calibri"/>
            <w:color w:val="000000"/>
            <w:lang w:val="en-US"/>
          </w:rPr>
          <w:t>st_sh@mail.ru</w:t>
        </w:r>
      </w:hyperlink>
    </w:p>
    <w:p>
      <w:pPr>
        <w:pStyle w:val="Normal"/>
        <w:ind w:left="360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Средняя общеобразовательная школа№ 28 с углубленным изучением отдельных предметов имени А.А. Угарова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8620" cy="1741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32"/>
          <w:szCs w:val="32"/>
        </w:rPr>
        <w:t>(</w:t>
      </w:r>
      <w:r>
        <w:rPr>
          <w:b/>
          <w:bCs/>
          <w:i/>
        </w:rPr>
        <w:t>практикум для стажер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для заместителей директора по учебно-воспитательной работе общеобразовательных учрежден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неурочная деятельность в начальной школе в аспекте содержания ФГОС начального общего образов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рый Ос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6 сентября 2012 года</w:t>
      </w:r>
    </w:p>
    <w:p>
      <w:pPr>
        <w:sectPr>
          <w:type w:val="continuous"/>
          <w:pgSz w:orient="landscape" w:w="16838" w:h="11906"/>
          <w:pgMar w:left="1788" w:right="1788" w:gutter="0" w:header="0" w:top="85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: повышение квалификации педагогических работников, обмен опыт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проведения: 26.09.2012 в 10.00</w:t>
      </w:r>
    </w:p>
    <w:p>
      <w:pPr>
        <w:pStyle w:val="Normal"/>
        <w:rPr/>
      </w:pPr>
      <w:r>
        <w:rPr/>
        <w:t>Место проведения: МБОУ «СОШ № 28 с углубленным изучением отдельных предметов имени А.А. Угарова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  <w:gridCol w:w="4252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 семинара-практику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Городничева, А.И. Зацар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методической выставки «Путь к мастерств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Жимонова, И.Г.  Проскурина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етственное слово к участникам семин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Куропаткина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меститель директора МБОУ ДПО (ПК) «СОГИУ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1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работы общеобразовательного учреждения по реализации ФГ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В. Марчукова, </w:t>
            </w:r>
            <w:r>
              <w:rPr>
                <w:i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«СОШ № 28 с УИОП имени А.А. Угар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ЧАСТ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Юный эколог. Через игру к проекту </w:t>
            </w:r>
            <w:r>
              <w:rPr>
                <w:i/>
                <w:sz w:val="22"/>
                <w:szCs w:val="22"/>
              </w:rPr>
              <w:t>(фрагмент занятия кружка «Юный эколог», использование игровых методов обучения как средства активизации исследовательской деятельности обучающихся, 3 «Б» клас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Астафурова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терская герольдмейстера</w:t>
            </w:r>
            <w:r>
              <w:rPr>
                <w:i/>
                <w:sz w:val="22"/>
                <w:szCs w:val="22"/>
              </w:rPr>
              <w:t>(5 «Б» клас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Корнева,</w:t>
            </w:r>
            <w:r>
              <w:rPr>
                <w:i/>
                <w:sz w:val="22"/>
                <w:szCs w:val="22"/>
              </w:rPr>
              <w:t>учитель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21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ба пера. Осенняя гостиная </w:t>
            </w:r>
            <w:r>
              <w:rPr>
                <w:i/>
                <w:sz w:val="22"/>
                <w:szCs w:val="22"/>
              </w:rPr>
              <w:t xml:space="preserve">(фрагмент занятия по развитию литературоведческих способностей младших школьников,  2 «А» класс)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М. Малахова,</w:t>
            </w:r>
            <w:r>
              <w:rPr>
                <w:i/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елые ручки. Модульное оригами </w:t>
            </w:r>
            <w:r>
              <w:rPr>
                <w:i/>
                <w:sz w:val="22"/>
                <w:szCs w:val="22"/>
              </w:rPr>
              <w:t>(практическое занятие участников семинар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Г.Свинаренко, </w:t>
            </w:r>
            <w:r>
              <w:rPr>
                <w:i/>
                <w:sz w:val="22"/>
                <w:szCs w:val="22"/>
              </w:rPr>
              <w:t>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юных музееведов </w:t>
            </w:r>
            <w:r>
              <w:rPr>
                <w:i/>
                <w:sz w:val="22"/>
                <w:szCs w:val="22"/>
              </w:rPr>
              <w:t>(фрагмент занятия «История письменности», 3 «Б» клас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Б. Отт, </w:t>
            </w:r>
            <w:r>
              <w:rPr>
                <w:i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20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1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Искусство глиняной игрушки» </w:t>
            </w:r>
            <w:r>
              <w:rPr>
                <w:i/>
                <w:sz w:val="22"/>
                <w:szCs w:val="22"/>
              </w:rPr>
              <w:t>(практическое занятие кружка «Истоки русской народной культуры», 2 «Г» клас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Н. Епанешникова, </w:t>
            </w:r>
            <w:r>
              <w:rPr>
                <w:i/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10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доровым быть здорово! </w:t>
            </w:r>
            <w:r>
              <w:rPr>
                <w:i/>
                <w:sz w:val="22"/>
                <w:szCs w:val="22"/>
              </w:rPr>
              <w:t>(спортивное занятие, 1 «А» клас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Ю. Полегаева, </w:t>
            </w:r>
            <w:r>
              <w:rPr>
                <w:i/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ивный 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</w:t>
            </w:r>
            <w:bookmarkStart w:id="0" w:name="_GoBack"/>
            <w:bookmarkEnd w:id="0"/>
            <w:r>
              <w:rPr>
                <w:b/>
                <w:sz w:val="26"/>
                <w:szCs w:val="26"/>
              </w:rPr>
              <w:t xml:space="preserve">аше детское творчество </w:t>
            </w:r>
            <w:r>
              <w:rPr>
                <w:i/>
                <w:sz w:val="22"/>
                <w:szCs w:val="22"/>
              </w:rPr>
              <w:t>(хоровое искусство в начальной школ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Багацкая, </w:t>
            </w:r>
            <w:r>
              <w:rPr>
                <w:i/>
                <w:sz w:val="22"/>
                <w:szCs w:val="22"/>
              </w:rPr>
              <w:t>учитель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ейно-библиотечная педагогика в помощь ФГОС</w:t>
            </w:r>
            <w:r>
              <w:rPr>
                <w:i/>
                <w:sz w:val="22"/>
                <w:szCs w:val="22"/>
              </w:rPr>
              <w:t>(фрагмент неурочной деятельности «Аз, буки, веди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Т. Шакалова, </w:t>
            </w:r>
            <w:r>
              <w:rPr>
                <w:i/>
                <w:sz w:val="22"/>
                <w:szCs w:val="22"/>
              </w:rPr>
              <w:t>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ведение итогов семинара-практикума. Круглый ст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И.Никулина, заведующая центром воспитания и дополнительного образования детей ОГАОУ ДПО БелИПКППС, участники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788" w:right="1788" w:gutter="0" w:header="0" w:top="85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_sh@mail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7:00Z</dcterms:created>
  <dc:creator>Городки</dc:creator>
  <dc:description/>
  <dc:language>en-US</dc:language>
  <cp:lastModifiedBy>k302</cp:lastModifiedBy>
  <cp:lastPrinted>2012-09-26T09:19:00Z</cp:lastPrinted>
  <dcterms:modified xsi:type="dcterms:W3CDTF">2013-03-29T10:07:00Z</dcterms:modified>
  <cp:revision>2</cp:revision>
  <dc:subject/>
  <dc:title/>
</cp:coreProperties>
</file>