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 28 с углубленным изучением отдельных предметов имени А. А. Угаров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ценарий проведения учебы акти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Как научиться принимать решения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712"/>
      </w:tblGrid>
      <w:tr>
        <w:trPr/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автора- Лобанова Алина Александровна, старший вожат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актный телефон- 890409227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ый Оско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0 </w:t>
      </w:r>
      <w:bookmarkStart w:id="0" w:name="_Hlk37970905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оведения учебы акти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End w:id="0"/>
      <w:r>
        <w:rPr>
          <w:rFonts w:cs="Times New Roman" w:ascii="Times New Roman" w:hAnsi="Times New Roman"/>
          <w:b/>
          <w:sz w:val="32"/>
          <w:szCs w:val="32"/>
        </w:rPr>
        <w:t>Тема: «Как научиться принимать решени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учится работать в группе, прислушиваться к мнению своих товарищ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плакат с деревом, жетоны зеленого, желтого и красного цвета, музыкальное сопровожд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од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жатая -</w:t>
      </w:r>
      <w:r>
        <w:rPr>
          <w:rFonts w:cs="Times New Roman" w:ascii="Times New Roman" w:hAnsi="Times New Roman"/>
          <w:sz w:val="28"/>
          <w:szCs w:val="28"/>
        </w:rPr>
        <w:t>Здравствуйте, ребята. Давайте с вами поздороваемся со своими соседями справа и слева определенным способом. Например, как принято в некоторых странах (вожатая называет страну и принятый способ приветств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иветствий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алии – горячо обниматьс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азилии – хлопать друг друга по плечу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бабве – трутся спинам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кедонии – здороваются локтям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карагуа – приветствуют друг друга плечам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принято пожимать друг другу ру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жатая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день мы принимаем множество решений и даже не задумываемся об этом. А ведь мысли, поступки определяют нашу жизнь. Очень часто людям кажущееся «лёгкое» решение может стоить  семьи, карьеры, а порой целой жизни. Вы взрослеете и всё чаще приходиться принимать решения самостоятельно и брать ответственность за их последствия на себя.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из вас получил жетон определённого цвета (красные, желтые)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ведение алгоритма «Принятие реше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ашего занятия необходимо дать ответы на следующие вопросы: что делать, как делать, что для этого необходимо, кому поручить работу, что это д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спокойная му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. Просчитайте до десяти. Откройте глаза и представьте, что ваша группа находится на необитаемом острове. Температура воздуха- 35 градус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бережье нет ничего. Поэтому на острове можно просуществовать лишь несколько дней. Исследуя остров, вы обнаруживаете в скале пещеру, и от случайного произнесения слов, которых никто не запомнил, она неожиданно открылась. В ней есть любые предметы. Каждый из вас может взять по 10 любых предметов, которые необходимо записать на лист бумаги. Советоваться с товарищами нельзя. Поделиться, обменяться предметами с другими участниками, потом тоже нельзя будет. На это задание вам дается 5 минут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 активисты думают, звучит музыка на тему джунгле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сле окончания времени активисты зачитывают свои списки и объясняют, почему они взяли этот предм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жатая-</w:t>
      </w:r>
      <w:r>
        <w:rPr>
          <w:rFonts w:cs="Times New Roman" w:ascii="Times New Roman" w:hAnsi="Times New Roman"/>
          <w:sz w:val="28"/>
          <w:szCs w:val="28"/>
        </w:rPr>
        <w:t>Теперь задача усложняется у каждого из вас есть по 10 предметов. Однако ситуация такова, теперь вы объединены в одну группу и вам необходимо из всех списков выбрать только 10 предметов. Выбрать одного человека, который потом зачитает список. На обсуждение и подготовку вам 3 минут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 активисты думают, звучит музыка на тему джунгле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сле окончания времени активист зачитывает список и объясняет, почему взяли этот предм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жатая-</w:t>
      </w:r>
      <w:r>
        <w:rPr>
          <w:rFonts w:cs="Times New Roman" w:ascii="Times New Roman" w:hAnsi="Times New Roman"/>
          <w:sz w:val="28"/>
          <w:szCs w:val="28"/>
        </w:rPr>
        <w:t>А теперь давайте попробуем проанализировать нашу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алось ли вам договориться между собой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ребя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му способствовало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ребя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формы взаимодействия вы использовали для достижения результата, а что тормозило принятие вашего решения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ответы ребя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плодотворно с вами поработали и поняли, как важно прислушиваться к мнению своего товарища и вместе принять решение, которое будет способствовать достижению вашей конечной цели. А теперь, давайте отправимся с вами назад домой. Закройте глаза и просчитайте вслух до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спокойная му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жатая- </w:t>
      </w:r>
      <w:r>
        <w:rPr>
          <w:rFonts w:cs="Times New Roman" w:ascii="Times New Roman" w:hAnsi="Times New Roman"/>
          <w:sz w:val="28"/>
          <w:szCs w:val="28"/>
        </w:rPr>
        <w:t>Открываем глаз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 пожаловать домой! Ребята, на столе лежат таблички с этапами принятия решения. Вам необходимо выстроить очередность этих этапов (определение проблемы, прояснение ситуации, формулирование и заслушивание вариантов решения проблемы, принятия решения, назначение ответственных за выполнение решений, доведение решений до коллектива, выполнение решений, контроль за исполнением решения, получение информации о ходе выполнения решений, анализ, оцен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даю 2 минуты на обсуждение в каком порядке должны находится этапы принятия реш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 активисты работают, звучит спокойная му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жатая-</w:t>
      </w:r>
      <w:r>
        <w:rPr>
          <w:rFonts w:cs="Times New Roman" w:ascii="Times New Roman" w:hAnsi="Times New Roman"/>
          <w:sz w:val="28"/>
          <w:szCs w:val="28"/>
        </w:rPr>
        <w:t xml:space="preserve"> Ваша время истекло. Я предлагаю каждому из вас подойти к доске, на которой нарисовано дерево и закрепить таблички по порядк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ктивисты выходят с табличками и собирают алгоритм на до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жатая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цы! Вы очень хорошо сегодня поработали! И я предлагаю Вам в заключении нашего занятия взять каждому по 3 жетона разного цвета и на каждом из них </w:t>
      </w:r>
      <w:r>
        <w:rPr>
          <w:rFonts w:cs="Times New Roman" w:ascii="Times New Roman" w:hAnsi="Times New Roman"/>
          <w:sz w:val="28"/>
          <w:szCs w:val="28"/>
        </w:rPr>
        <w:t>записать 3 своих желания (любые, какие только приходят в голову, в том числе и нелепые). Формулируйте их позитивно: «Я хочу...», Я могу...», «Я буду...». Ничего не зачеркивайте и не исправляйте. Можно только допис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задание отводится 2 мину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жатая-</w:t>
      </w:r>
      <w:r>
        <w:rPr>
          <w:rFonts w:cs="Times New Roman" w:ascii="Times New Roman" w:hAnsi="Times New Roman"/>
          <w:sz w:val="28"/>
          <w:szCs w:val="28"/>
        </w:rPr>
        <w:t xml:space="preserve"> Выберите из записанных желаний одно главное. Пусть воплощение этого желания начнется с этой минуты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жатая- </w:t>
      </w:r>
      <w:r>
        <w:rPr>
          <w:rFonts w:cs="Times New Roman" w:ascii="Times New Roman" w:hAnsi="Times New Roman"/>
          <w:sz w:val="28"/>
          <w:szCs w:val="28"/>
        </w:rPr>
        <w:t xml:space="preserve">Какие чувства вы испытывали, выполняя это упражне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ребя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рудности у вас были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ребя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вы научились, выполняя это упражне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ребя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учились принимать обдуманные решения, и дорога в будущее зависит от принятых нами ре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21:00Z</dcterms:created>
  <dc:creator>Вожатые</dc:creator>
  <dc:description/>
  <cp:keywords/>
  <dc:language>en-US</dc:language>
  <cp:lastModifiedBy>Учитель</cp:lastModifiedBy>
  <dcterms:modified xsi:type="dcterms:W3CDTF">2021-12-16T09:47:00Z</dcterms:modified>
  <cp:revision>3</cp:revision>
  <dc:subject/>
  <dc:title/>
</cp:coreProperties>
</file>